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with Edu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AIRWE Cecil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MPULIRA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O Ever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IMO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IR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Fatum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EBALE Stua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YEJJUSA Mart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URA Evely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AALA Reag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IGA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ISO Henr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P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LEGYEY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KU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E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ULWA Fais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WEMBO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ANIKA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AKATONDA Joh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DAMULIRA Maha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LALI Domini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YOGOI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ENU Eri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A Ger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ILAI Julian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JUUKO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JUUKO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YE Alla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YE Stephe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DU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FUMA Abubakali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GODA Siliv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I Majoni Math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MAGI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AANYA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BE Isim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OZI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NGOLE Jor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ALYA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WOOYA Po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BUGWA Jess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EGA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ONGO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IZA No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IRI Er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TU Dore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TU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PRUTO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UNDA Joe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YA Deograt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YA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AKY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AME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EMBO Osc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IRA Andrew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GUMIKIRIZ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AKUWAIRE Donn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LIGONZA Franci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MUGISHA Ju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DU Antho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ANDI Agg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EGA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OWA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OLOBI Jord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YAMUZI Geo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YAMUZI S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VALUKA Franc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YOMBY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ZINDA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KULYA Sirwano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WANGA Pau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NDA Safia Aze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BALA P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Ahm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VU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AYO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AMIZO Nickson Champi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AULO Denni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IRU Patrick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BI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AYA Sam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Jo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ANGI He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HABE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ITWA Said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OKE Muhamma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I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UMBA Livingston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WANGUZI Naphtali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ANJA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WA Nichol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CWA A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ANZI Hamid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IRALO Rebecc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ERA Sharif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UKENYA Phion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PANKA Jude Mayanj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YEYUNE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OWA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UBULWA Pross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GEMBE Li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RIGE Yuday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ERE Jack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REMBE Zam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PIJJA Ru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GA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ASA Sco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OSE Mirabu Oliv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TEBI Judith Teyi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DAH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GOBI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ZI Ju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IKOMBI Ja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UBUGA Labiib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ZIRI Ssanyu Juli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DYAGUMIZAMU Mos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BIR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UBA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MBI Fre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TANZI Ro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ONGO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HIAMBO Henry Ochieng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IMA Neric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UK Solom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AMBO Stephe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JANG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CH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O Joseph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ITOLEKO Marv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UGOOM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A Daniel Combon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LI Micha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ADDUK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UDDE Bal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BUNYA Siraje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JJ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NDI Rona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GAND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AKULA Hussei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ANDA Deusdedi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UGENYI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ONKO Aloysius Kigong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ONKO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IMAN Banadd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LE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EMWA Boaz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BASULWA Roger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HAIRWE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YASINGURA Jam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HIREYO Alexand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ISWA Timoth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UGEMBE Arthu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MALA Phil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UME Kusai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SWA Ronal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WE Ismai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LWANGO Shamidah (Ms)</w:t>
      </w:r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2:00Z</dcterms:created>
  <dc:creator>waira</dc:creator>
  <dc:description/>
  <cp:keywords/>
  <dc:language>en-US</dc:language>
  <cp:lastModifiedBy>Public Relations Office</cp:lastModifiedBy>
  <dcterms:modified xsi:type="dcterms:W3CDTF">2013-01-22T12:52:00Z</dcterms:modified>
  <cp:revision>2</cp:revision>
  <dc:subject/>
  <dc:title/>
</cp:coreProperties>
</file>