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rts with Edu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AMPE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GABA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YA Wil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EN Col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EROTICH Phoe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BO Patrick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DE Christopher Masi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BA Lou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E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NDWANAHO Shallo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ELLO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NGO Manje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TH Justine Amina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TI Ceph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TIRU Harr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TUHA Shar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BO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ENY Rachel Solome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EIRE Nancy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EIRE Rech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EIRE Rech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EREZA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UHOBWE Darlis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UTUHEIRE K. Racheal (Ms)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Penin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RO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THO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NAITWE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NE Joyce Olow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SIRA Rho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IMWE Midre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IMWE N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BE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WE Clai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WEBEMBIRE Da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OYA Francis Achu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BARE Mad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BAZIBWE Lyn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ALE Hamid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Damal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RYE Zulaika Kasul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JUKA Ow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JOOZI Enoc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KALABA Res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BWIRIZA Abd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SA Nekesa An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ZA Clement Chum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NGO K.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YAMUZARA Bab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RIKA Sekamwa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OGA Kelv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TE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WEIREYO Ib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NGI Zuu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GOBA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EBERWA Rae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ENYA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IRWA Oliv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EMU Damal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WADDA Sharif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YABA Mad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GYE Habib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WANA Nyanganyi Tabi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OGI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RA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ENGAT S.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PKULEI Mtai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MOLI Wilkist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AMBA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ANG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NEST L Balitendak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RU Mart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CHURU Hellen Waithi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ENYI N Micha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CENT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UNGU Caroline Nyambu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BET Caroline Kipto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JUUKO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OOLE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FUUMA David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BEI T Li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ILIGI Simon Mukambw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IMA Shariffh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IRANGA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EETO Ernes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OOZA I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YO K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EMA No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AMOI Wal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YESUBURA 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ANZI Apoll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U Elizabeth Wanjik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KAM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YA John Bosc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UUNU Ja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WAGI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YESIGYE Let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NGI Robb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ANGO Awal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IBANTE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IRYE Twaah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LE All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BIRA Geo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BIRA Yusu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SWA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HEKE N. Gra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 Asum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 Husse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 Jon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 Wilfred Kuba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NGOLE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OKO B.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MA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UMA Isaa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ESI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ONDO Farou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OOBA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BABAZI M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BOI J. Lauren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A Geo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MALA M.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IRANGO All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EGA Ger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GONGO Ahm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GOZI Abubak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ONZI Moses Kiat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ERA Mohamm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TU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UTHIA Caroline Wangec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UTHIA Charles Muchog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PNGENO Koech Collin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PROP Stanl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PSAGAT K. Victo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PSANG Eliaz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ABO Shar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UI Edmond Kipron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AAKYE Annet Ir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AKYE Ha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UBI Isah Abas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KA Mirriam Nduk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UMBA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YO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WANUKA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YAGA Asum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YAGA Simon Pet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ZANYIRO Hakim Raja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IRE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ZITO Musitaph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SINGYE Zuba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CH Anje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R Cheruiyot Sos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GEI Irene Jeptaru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IRIZA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GURU Brad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NIKINA Solomon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EESA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MOI C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IZERA Geog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BA W Hilla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RUKUNDA Shar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BUTUNGI Blen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GABIIRWE Pame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MUHENDO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SHABIRE Penlop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KE Geof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LAM Nyeko Clau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YANG Imoko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NGA Millicen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EGA  Rash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ENYO M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KEBERWA Mubara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MU John Evangelis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TAAKOME Nath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TAAYA Kizz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WEREKERA Sadat Badr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YENJE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ASSAMPIJJA Anatol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EERE Hanningt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HAMBU Harr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OBE Merab Peru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YO Lu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BAYI Agal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OKHA Edelq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SES Vidar Rach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KA Abdal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WANDA Ashiraf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WANDA Fran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WEJJE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WUDI Alexand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IYA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MBWE Christoph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IRO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IRE Nyangwara Jair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AMBA Al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ODIR Mary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AYENDA Bes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ORA Ib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EKETE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IIRU Sulaim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UUKE Geof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UNGUZI Second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ONDO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FUTA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ALULA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ERWA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ERWA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ERWA Vin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ISHA Amu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ISHA Solo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OYA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UME Lev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UME Nicho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OFA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UMUZA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UNU Margaret Wambu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ASA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IIBI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ODA Gor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OYO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IKA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YUI Margaret Nje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GURI Titus Mbekeny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NZI Goodlu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IUNGI Paul Muchi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AASIZI Lukk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AKA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HILA I.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IMENTA. A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ITWA Sliv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NGUZI Joshw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GYE Mari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ESI Sharif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HOKA Eunice Maw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HONI John Mui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ORO S De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WA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WA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WANGUZI Sande Eruna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WAYIRE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WONGE Badru Muhamm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ANJA 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ANJA Yas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ENJE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YIMBWA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OMBA Edi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GHUMBA Alfred Mwait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MBALA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ANGI Moses Kinyanju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SYA Naomi Muthon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ENDWA Joyce Vaati 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WA Gra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IDU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INZI Angelinah Mum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OGORA Christine Ken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DDA Ph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AJJA Nuul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KIIBI Rehe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KOOZA Pro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TE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YIRYE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BAALE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KOLO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YO Moriose Birung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TANDIKWA Car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ENYA Sumayi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NJO Ph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WAMI Lil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WAMI Sau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WIRE Bab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UREEZA Ashell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WA Hiday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IRINYA Sali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UDI Ais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UJJA Viol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UUKO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BUGO Alice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BUYE Rob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CHWA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CWA Nankya Jacin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AGULIRE Zak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IMA Sau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ANZI Fatu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LINZI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MATTE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NJAKO Fatu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O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WUKA Pen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WUKA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WUNGU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E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ENGA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ENGA Ri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WA Barb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WA M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IBWE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ZI Shaki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ZI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IRANGO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UULE Ci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OZI Sharif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GULI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MULI Luk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MULI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NTU Far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NTU Shia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ENDE Ange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ENDE S. Lydia 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WALA Dorothy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WOLO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KAZI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KU Rebbe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ANZI Harr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AZZE Mi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ESA Eun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EYUNE Esez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NYA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EGA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EGA Catel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EGA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KWEYA Rob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NKUMA Jacky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TAAYA N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WALO Rit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WEMBE Pe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YIMA Am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ANGA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EYISO Luk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OGA Mary Quine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OGA Resty Luswa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GANDA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GERA Nul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ULA Vivien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LA Hajara Lubing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LA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NYA God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NYA S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RA A Moni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A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TOVU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YANJA A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YANJA Firidawus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ZZI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GGA Fla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IRO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EMBE A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EMBE Irene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IREMBE Laziy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EMBE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EMBE Teopist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IMU Mary An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DDU Gor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ENYI Hafiswa Kirab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ERWA Mad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ASA Jes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EME E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INDWA Fatu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OKE Ma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WE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AMBA Mi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Babiry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Haji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WENGE An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WONGE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WANJE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WIYIRI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AWULA Gertrud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AWULA Mi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FUKA Mad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GONZI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JEGO Shami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UMBA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UMBA Shami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UMBI Leocar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YA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KYA Mi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NYOMBI Gloria Ma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NYONDO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ASI Marg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UBUGA Boo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GE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ZA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UME Soph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UME Viv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YONJO Sulayi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LI Lail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UUNA Shamim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ORO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EBARE Daphi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LIKE Mathiu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IBALEKERA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ISYA Dorcas Mwalal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NGA Janet Wambu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ECHU Daniel Machar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SHABA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WAGABA Shei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WANDINDA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AU Stephen Gita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ROGE David Kinuth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MANI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UBUGA Abdul Swabur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UBUGA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ABADDE Zaitu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ANZI Faiz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KENYWA K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AMONGO Mesha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MWEMBE Oliver Onyans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ANDIKA M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NGOMA Dia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BAZA Phili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RERE Everline Kwambo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ONGESA K. Aju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ZARAMBA Sebakwiye Vi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NYO Wil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IENGI K. Scholastic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UDANG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IAMBO Jane Adhiamb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CH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NG Thom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ONYA Solo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WANOTYO Gif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ALI Jonath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NGA Syl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YAN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CH Kenedy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CHO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LLO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ELLO Rose Alimer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NGO Ogero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MU A. Flor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MU Narotho Eva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WANA Innoc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WISIA Evan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LO Merceline Dian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OKA Christoph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BACHI Richard Mbo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NDI Maason M. Q. Onyang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UTELE A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UYA Assoro Reub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DANGA N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GWENYI Matayo Cyr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O Alex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L Moses Lap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BY Ann Marw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ARAKA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TTO Shadra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LA A. Jemi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KA Donarld Miche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 Cheruiyot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G Kipyegon Al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B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UYIRA Will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YIRINYA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JUKO Abd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ANDI Fred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ASA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PEBWA Jamil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KASI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WANYANA Tade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A Victor Okung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YITOMU Gra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ALI Yuday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UGGWAWO Yusuf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UUFU Alex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GAYI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AMATE Ib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AKULA Micha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AKULA Noa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OGERERE 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PEMBE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PIGGA Jimm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GENDO Hamuz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NYONDO Mik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NYONJO Buha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UGO Eno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UGO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SANGA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SSAZI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KA Ma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MWA Agg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UKEDDE Hass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FFE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DIMWEBWA Brun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DIMWEBWA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UMIRWE Rod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ITOEK J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UHIMBISE De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KUNDE O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USHABE Leon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USIIME Nyakan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WEBAZE Sh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IINE Egidi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SIIME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IME Moni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NGWIRE Eva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UBIRA Der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ISHIME Debo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OMUGISHA Cresc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YEM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HIRA C Muthon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FULA V. An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SWA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KOU Phili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UNGAMA Juma Kinob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USANSA D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MALA Dick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MBUGU Nahashon Ndegw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ILA Mwanais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JIKU Mary Wathir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YAMA Mart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YENZE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YENZE Ma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GU Samuel Karir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I Doris Wanjir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WERU Njoroge Anto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 Chance Franc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GO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GA Conrad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GA Cosmas Eligi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GA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LU Kamanthe Lu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WANGO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K D. Joyce 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NGA Yas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ZIWA Hass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IWA Steve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9:00Z</dcterms:created>
  <dc:creator>waira</dc:creator>
  <dc:description/>
  <cp:keywords/>
  <dc:language>en-US</dc:language>
  <cp:lastModifiedBy>Public Relations Office</cp:lastModifiedBy>
  <dcterms:modified xsi:type="dcterms:W3CDTF">2013-01-22T12:49:00Z</dcterms:modified>
  <cp:revision>2</cp:revision>
  <dc:subject/>
  <dc:title/>
</cp:coreProperties>
</file>