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ment of the Degree of Master of Science Electrical Engineering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Arthur Tumusiim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LA Ndoboli Shei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IKIRIZE Cosmas Byotarik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IMBW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T Den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LI Joseph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7:00Z</dcterms:created>
  <dc:creator>waira</dc:creator>
  <dc:description/>
  <cp:keywords/>
  <dc:language>en-US</dc:language>
  <cp:lastModifiedBy>Public Relations Office</cp:lastModifiedBy>
  <dcterms:modified xsi:type="dcterms:W3CDTF">2013-01-22T11:57:00Z</dcterms:modified>
  <cp:revision>2</cp:revision>
  <dc:subject/>
  <dc:title/>
</cp:coreProperties>
</file>