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Engineering, Design, Art and Technology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ment of the Degree of Master of Science in Civil Engineering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NAITWE Turyamureeba Asa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GONZA  Mary Immacula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ESIGA Rober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GARA John Pau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ATAMBI Davi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GANDA Benn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WANUKA Frank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IBI Joseph Kiwanuk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CHA Aloysiu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MUTALE William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NDE Hussein Hass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WEL Mos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BUGWAWO Athanasiu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ZIWA Byansi Jude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7:00Z</dcterms:created>
  <dc:creator>waira</dc:creator>
  <dc:description/>
  <cp:keywords/>
  <dc:language>en-US</dc:language>
  <cp:lastModifiedBy>Public Relations Office</cp:lastModifiedBy>
  <dcterms:modified xsi:type="dcterms:W3CDTF">2013-01-22T11:57:00Z</dcterms:modified>
  <cp:revision>2</cp:revision>
  <dc:subject/>
  <dc:title/>
</cp:coreProperties>
</file>