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Engineering (Civil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M Owino Noe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URUT Yokosofat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A Paul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ULE Patr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UUKA Dick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ASA Ddungu Charle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ESIGWA Samuel Damulira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 Willia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YALO Christoph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NKAABA Kibuuka Dick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8:00Z</dcterms:created>
  <dc:creator>waira</dc:creator>
  <dc:description/>
  <cp:keywords/>
  <dc:language>en-US</dc:language>
  <cp:lastModifiedBy>Public Relations Office</cp:lastModifiedBy>
  <dcterms:modified xsi:type="dcterms:W3CDTF">2013-01-22T11:58:00Z</dcterms:modified>
  <cp:revision>2</cp:revision>
  <dc:subject/>
  <dc:title/>
</cp:coreProperties>
</file>