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Electrical Engine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IGYE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Y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Vin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MUKAMA Just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AMULIRA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JONG Kidamba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IIR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R Afric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AND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YE Eno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KAMA Ambros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UKI Simon Kinyanju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IRIGE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EZI Nsabwa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ITO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GISHA He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EZI Arno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Y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BI Edg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WANY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NGI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UMUZA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NJE Gas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NGE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GEKI R. Tho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MULE Nor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GA R.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UGO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Rosette Lu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Mari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AU Mwihia Jeremi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ROGE James Kigoth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Mans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WABAASA Jerom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NDO Lu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GO Mark Aj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DU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YEMW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ABUTOMIZ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OBUSHERU Agg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TEN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WOGERER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ITT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KALU Ttondo Sam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KULA M.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WANGA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ABULY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KUNGU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RUWAGI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TUB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BAGALIKA Dunc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Joshu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INE Vict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BAZ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SIIME Grace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waira</dc:creator>
  <dc:description/>
  <cp:keywords/>
  <dc:language>en-US</dc:language>
  <cp:lastModifiedBy>Public Relations Office</cp:lastModifiedBy>
  <dcterms:modified xsi:type="dcterms:W3CDTF">2013-01-22T12:43:00Z</dcterms:modified>
  <cp:revision>2</cp:revision>
  <dc:subject/>
  <dc:title/>
</cp:coreProperties>
</file>