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Architectur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Isab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UZARIRWE Bwire Brun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LANA Nass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GHT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ANSI Jam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AALE Geof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ANGO Is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KECH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KECH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ULE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ISA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EEBWE Arno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KASA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MANSI R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REMBE Lillia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T Fred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BAREMA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AYINDA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IA Mathias Mulumb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UGWAWO Marv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DA Wil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IGGO N. Arthur Philip 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1:00Z</dcterms:created>
  <dc:creator>waira</dc:creator>
  <dc:description/>
  <cp:keywords/>
  <dc:language>en-US</dc:language>
  <cp:lastModifiedBy>Public Relations Office</cp:lastModifiedBy>
  <dcterms:modified xsi:type="dcterms:W3CDTF">2013-01-22T12:41:00Z</dcterms:modified>
  <cp:revision>2</cp:revision>
  <dc:subject/>
  <dc:title/>
</cp:coreProperties>
</file>