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Environment  and Natural Resourc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MADI Nanc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NAU Simo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TI Sil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EIRWE Korinako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UA Naboth Vin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NO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ILE Deogratio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UMA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IRUNGI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A David Ocam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E AsaMusinguz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EYUNE Gerald Muwan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NZUMuhwez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NI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UNGU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NDW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OBA Eri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ABWE Victo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ANSI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MANY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MANYA D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NJE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ANDA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NYA Bismark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GIU Lawren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 Benard</w:t>
      </w:r>
    </w:p>
    <w:p>
      <w:pPr>
        <w:pStyle w:val="NAME"/>
        <w:rPr/>
      </w:pPr>
      <w:r>
        <w:rPr/>
        <w:t>RUGWIZA Evari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waira</dc:creator>
  <dc:description/>
  <cp:keywords/>
  <dc:language>en-US</dc:language>
  <cp:lastModifiedBy>Public Relations Office</cp:lastModifiedBy>
  <dcterms:modified xsi:type="dcterms:W3CDTF">2013-01-22T11:54:00Z</dcterms:modified>
  <cp:revision>2</cp:revision>
  <dc:subject/>
  <dc:title/>
</cp:coreProperties>
</file>