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Horticultur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BU Yusu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MUGISHA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EBAZIBWE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SIGA Stella Bigirw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SHABE Din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UGO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VU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BAZI Nichol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HUZI Alpha Eriasa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CWA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AGA Solom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JO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JJE Sha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CHE Wi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ABUSHEIJA Brenda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1:00Z</dcterms:created>
  <dc:creator>waira</dc:creator>
  <dc:description/>
  <cp:keywords/>
  <dc:language>en-US</dc:language>
  <cp:lastModifiedBy>Public Relations Office</cp:lastModifiedBy>
  <dcterms:modified xsi:type="dcterms:W3CDTF">2013-01-22T12:41:00Z</dcterms:modified>
  <cp:revision>2</cp:revision>
  <dc:subject/>
  <dc:title/>
</cp:coreProperties>
</file>