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Agricultural and Environmental  Sciences to present the following 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Bachelor of Science in Agricultural  Land Use and Managem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IO Joy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HAIRWE Joy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O Peter Wani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YEGISAWA Josep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SIGAMUKAMA Denni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NGA Fre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I Zai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YONDO Bonn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UGABE Fatih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GISHA Penelop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YAMBADDE Tonn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YEBOGOLA Stewa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A Roger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BERI Josep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YA Andrew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GISHA Bruc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HEIRWE Nichol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EDHU Alex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MBERE Joh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MBO Achieng Sospet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WEBESA Alex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WOGEZA Phio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JEMBA Tahiy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KWAGO Nabayinda Shamim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RA Hop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ITALA Stel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WAGABA Roger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WAMANYA Juli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RAMUTUZO Divi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ALANY Emman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AO Sim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UKU Joh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RUNKUMA Brun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KOCH Den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SIIMIRE Anitah (Ms)</w:t>
      </w:r>
    </w:p>
    <w:p>
      <w:pPr>
        <w:pStyle w:val="NAME"/>
        <w:rPr/>
      </w:pPr>
      <w:r>
        <w:rPr/>
        <w:t xml:space="preserve">TWIJUKYE Benon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23:00Z</dcterms:created>
  <dc:creator>waira</dc:creator>
  <dc:description/>
  <cp:keywords/>
  <dc:language>en-US</dc:language>
  <cp:lastModifiedBy>Public Relations Office</cp:lastModifiedBy>
  <dcterms:modified xsi:type="dcterms:W3CDTF">2013-01-22T12:23:00Z</dcterms:modified>
  <cp:revision>2</cp:revision>
  <dc:subject/>
  <dc:title/>
</cp:coreProperties>
</file>