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 Environmental Scie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WE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OONZI Hanningt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TH Patricia Okell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GA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HEREZA Babr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WIJUKYE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TI Polit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IGYE Josepha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IRWA Mayanja Daphn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ANYIMA Nel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RU Joshu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NGU Edmon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YAU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ABIRYE Ben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WAYA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UYE Slyves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UBA Jud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AKULYA Stev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WESIGYE All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WANA Der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OMPIRE Edito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OTAITE Micha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M Victo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ERO Luc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UME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AWENIMANA Fai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JUNI Nel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HEBA Kalibwa Anit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OGA Doug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A Edig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E B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RA Brend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UJUZI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WENDERO Peru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MO Syliv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ATIA Mary Wambu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WAGABA Ambros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EHU Stephen Kig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KAMBO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EREKO Gabr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EREKO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URU Dixi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URU Lawren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NY Ken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ULALA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YANGO Andrew Ochieng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IM Ambros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ITI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OR Aloys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GABARIYO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YONJO K. John Ken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RI Abihud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ABIRA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 Mboya Mogak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UME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GA Frank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4:00Z</dcterms:created>
  <dc:creator>waira</dc:creator>
  <dc:description/>
  <cp:keywords/>
  <dc:language>en-US</dc:language>
  <cp:lastModifiedBy>Public Relations Office</cp:lastModifiedBy>
  <dcterms:modified xsi:type="dcterms:W3CDTF">2013-01-22T12:14:00Z</dcterms:modified>
  <cp:revision>2</cp:revision>
  <dc:subject/>
  <dc:title/>
</cp:coreProperties>
</file>