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Community Forestr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ANYA Charles Peter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HONBOKA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OMEKO Hanningt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SA Emmy Saviou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NGOLE Arafa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ZZA Den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IRO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KEERA Mastuu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GULI Fatum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RA Robb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SALA Rit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KUGWA Yosam Wycliff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SHABA Dav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BUGGA Kimeze Arthur </w:t>
      </w:r>
    </w:p>
    <w:p>
      <w:pPr>
        <w:pStyle w:val="NAME"/>
        <w:rPr/>
      </w:pPr>
      <w:r>
        <w:rPr/>
        <w:t>WABUSIMBA Nakke Shadiah (Ms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5:00Z</dcterms:created>
  <dc:creator>waira</dc:creator>
  <dc:description/>
  <cp:keywords/>
  <dc:language>en-US</dc:language>
  <cp:lastModifiedBy>Public Relations Office</cp:lastModifiedBy>
  <dcterms:modified xsi:type="dcterms:W3CDTF">2013-01-22T12:15:00Z</dcterms:modified>
  <cp:revision>2</cp:revision>
  <dc:subject/>
  <dc:title/>
</cp:coreProperties>
</file>