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gribusiness Manag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Geof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ABWE Augustus Rute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EEBWA Rogg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CHU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LUYA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LO Amooti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LEN Magdal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UNDA Cale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PTOWET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EMERA F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IRA Joanita Kisaky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GEMBE Ssegujja Mu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YABA Rose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GE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A Ald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ED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NE Mushe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GAYI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GHO Ritah Bughongw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FUBA James Buyinz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OYA Tabi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RE Zubai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M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UMBA Hen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AGA Suub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JAMBU Mathi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UI Victor Wabwil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YIMBA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HABW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EESA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MOI K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LO Daniel Mwangang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OY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OWA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ERE Manisuul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 Gaira Ben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ANJA Fran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ENDE Rashid Wanah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Sarah Nassol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ISHA Diana Tumusha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BEMBEZI Angel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ASA Edg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O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GUJJA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NGA A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DA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HWERA A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IMA M.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O Emmanuel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IDDE Yusu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GOBE Robin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BANDEKE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BAZE Fe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YASINGURA Brigh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YONYI W Allan </w:t>
      </w:r>
    </w:p>
    <w:p>
      <w:pPr>
        <w:pStyle w:val="NAME"/>
        <w:rPr/>
      </w:pPr>
      <w:r>
        <w:rPr/>
        <w:t xml:space="preserve">WASSWA Robert Kibirig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1:00Z</dcterms:created>
  <dc:creator>waira</dc:creator>
  <dc:description/>
  <cp:keywords/>
  <dc:language>en-US</dc:language>
  <cp:lastModifiedBy>Public Relations Office</cp:lastModifiedBy>
  <dcterms:modified xsi:type="dcterms:W3CDTF">2013-01-22T12:21:00Z</dcterms:modified>
  <cp:revision>2</cp:revision>
  <dc:subject/>
  <dc:title/>
</cp:coreProperties>
</file>