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1228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8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0" cy="1024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-15.7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983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MATURE AGE ENTRY EXAMINATION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PPLICATION FORM FOR ACADEMIC YEAR 2013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>3 Recent Identical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cs="Tahoma" w:ascii="Tahoma" w:hAnsi="Tahoma"/>
          <w:bCs/>
          <w:sz w:val="16"/>
          <w:szCs w:val="16"/>
        </w:rPr>
        <w:t>Passpor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s  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8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o be completed in CAPITALS LETTERS by the Applic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onsorship (Tick appropriately) Gov’t………….   Private: Day …….. Evening ………. 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NAMES MUST BE WRITTEN IN FULL AS ON `0’ LEVEL OR ANY OTHER PREVIOUS ACADEMIC DOCUMEN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 (a)</w:t>
        <w:tab/>
        <w:t xml:space="preserve">Surname (in full, </w:t>
      </w:r>
      <w:r>
        <w:rPr>
          <w:rFonts w:cs="Tahoma" w:ascii="Tahoma" w:hAnsi="Tahoma"/>
          <w:b/>
          <w:sz w:val="20"/>
        </w:rPr>
        <w:t>NO</w:t>
      </w:r>
      <w:r>
        <w:rPr>
          <w:rFonts w:cs="Tahoma" w:ascii="Tahoma" w:hAnsi="Tahoma"/>
          <w:sz w:val="20"/>
        </w:rPr>
        <w:t xml:space="preserve"> initials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ther names (in full)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d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 a) Programme applied for at University – (use the three letter Code provided for ea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ogramme), e.g. Bachelor of Education(Day) - EDA</w:t>
      </w:r>
    </w:p>
    <w:p>
      <w:pPr>
        <w:pStyle w:val="Normal"/>
        <w:tabs>
          <w:tab w:val="left" w:pos="720" w:leader="none"/>
          <w:tab w:val="left" w:pos="2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oice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b) Choices of BA or BSC Subject Combinations (Use the numerical codes provided) eg.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001(PS,SA,SO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OF 3 SUB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SET OF 3 SU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ttach a photocopy of the Uganda Certificate of Education (UCE) and the Uganda Advanced Certificate of Education (UACE) if applicab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      Institutions attended, if any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         Other Personal In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. Please specify)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(If applicable)………………….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6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       Information about Parents:</w:t>
        <w:tab/>
        <w:t xml:space="preserve">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’s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’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8.       Information about Guardian (where applicable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a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b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9.       Positions of responsibilities held while at School/College(If applicable)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0.       Employment Record: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Give brief details of employment record. You may use an additional separate sheet of paper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1.      Give 2 names of persons in responsible positions from whom confidential information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bout you may be obtained if necessary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.       It should be NOTED by all applicants that cases of impersonation, falsification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never discovered, either a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,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3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firm that the information given on this form, to the best of my knowledge, is correct. I have noted and understood the implication of giving incorrect information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Sarah</dc:creator>
  <dc:description/>
  <cp:keywords/>
  <dc:language>en-US</dc:language>
  <cp:lastModifiedBy>ID Office</cp:lastModifiedBy>
  <cp:lastPrinted>2012-07-25T11:28:00Z</cp:lastPrinted>
  <dcterms:modified xsi:type="dcterms:W3CDTF">2012-07-25T08:50:00Z</dcterms:modified>
  <cp:revision>2</cp:revision>
  <dc:subject/>
  <dc:title>MAKERERE UNIVERSITY</dc:title>
</cp:coreProperties>
</file>