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AKERERE UNIVERSITY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1 (a)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JINJ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S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I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T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D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O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C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PJ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C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SCIENCE IN COMPUTER SCIE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BI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V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BT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TOURIS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AD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E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ARTS IN DEVELOPMENT ECONOMIC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JD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6:00Z</dcterms:created>
  <dc:creator>Dell</dc:creator>
  <dc:description/>
  <cp:keywords/>
  <dc:language>en-US</dc:language>
  <cp:lastModifiedBy>Dell</cp:lastModifiedBy>
  <dcterms:modified xsi:type="dcterms:W3CDTF">2012-05-25T07:56:00Z</dcterms:modified>
  <cp:revision>2</cp:revision>
  <dc:subject/>
  <dc:title/>
</cp:coreProperties>
</file>