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79"/>
        <w:gridCol w:w="6496"/>
        <w:gridCol w:w="3779"/>
      </w:tblGrid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ANNOUNCEMENT FOR 2012/2013 UNDERGRADUATE PRIVATE ADMISSIONS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HE ACADEMIC REGISTRAR, MAKERERE UNIVERSITY INVITES APPLICATIONS FROM UGANDAN APPLICANTS FOR THE</w:t>
            </w:r>
          </w:p>
        </w:tc>
      </w:tr>
      <w:tr>
        <w:trPr>
          <w:trHeight w:val="300" w:hRule="atLeast"/>
        </w:trPr>
        <w:tc>
          <w:tcPr>
            <w:tcW w:w="117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UNDERGRADUATE  PROGRAMMES UNDER THE PRIVATE SPONSORSHIP SCHEME FOR THE 2012/2013 ACADEMIC YEAR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HE DETAILS ARE AS FOLLOWS: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EACH APPLICANT SHOULD: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EITHER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a)</w:t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HAVE THE UGANDA CERTIFICATE OF EDUCATION WITH AT LEAST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(FIVE PASSES)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, OR ITS EQUIVALENT AND AT LEAST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WO PRINCIPAL PASSES AT ADVANCED LEVEL OBTAINED AT THE SAME SITTING.    (FOR DAY PROGRAMMES, ONLY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CANDIDATES WHO SAT A''LEVEL IN 2011, 2010 AND 2009 ARE ELIGIBLE TO APPLY.  FOR EVENING, AFTERNOON, 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AND EXTERNAL PROGRAMMES, A CANDIDATE IS NOT RESTRICTED ON THE YEAR OF SITTING A'LEVEL. 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OR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b)</w:t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HOLD AT LEAST A SECOND CLASS OR CREDIT (OR EQUIVALENT CLASSIFICATION) DIPLOMA  FROM A RECOGNISED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INSTITUTION, RELEVANT TO THE PROGRAMMES APPLIED FOR. (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Details of the Diploma admission requirements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 xml:space="preserve">for the 2012/2013 academic year can be viewed on the Notice Boards of the Undergraduate Admissions 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Office Notice Boards or on Makerere University Website: www.mak.ac.ug)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OR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c)</w:t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E A GRADUATE FROM A RECOGNISED UNIVERSITY.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ahoma" w:ascii="Tahoma" w:hAnsi="Tahoma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ahoma" w:ascii="Tahoma" w:hAnsi="Tahoma"/>
                <w:b/>
                <w:bCs/>
                <w:sz w:val="32"/>
                <w:szCs w:val="32"/>
              </w:rPr>
              <w:t>UP-COUNTRY CAMPUSES (MAKERERE UNIVERSITY)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ahoma" w:ascii="Tahoma" w:hAnsi="Tahoma"/>
                <w:b/>
                <w:bCs/>
                <w:sz w:val="32"/>
                <w:szCs w:val="32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ahoma" w:ascii="Tahoma" w:hAnsi="Tahoma"/>
                <w:b/>
                <w:bCs/>
                <w:sz w:val="32"/>
                <w:szCs w:val="32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ahoma" w:ascii="Tahoma" w:hAnsi="Tahoma"/>
                <w:b/>
                <w:bCs/>
                <w:sz w:val="44"/>
                <w:szCs w:val="44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ahoma" w:ascii="Tahoma" w:hAnsi="Tahoma"/>
                <w:b/>
                <w:bCs/>
                <w:sz w:val="36"/>
                <w:szCs w:val="36"/>
              </w:rPr>
              <w:t>2  (b)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ahoma" w:ascii="Tahoma" w:hAnsi="Tahoma"/>
                <w:b/>
                <w:bCs/>
                <w:sz w:val="32"/>
                <w:szCs w:val="32"/>
              </w:rPr>
              <w:t xml:space="preserve">FORT-PORTAL 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ADF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ACHELOR OF BUSINESS ADMINISTRATION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COF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ACHELOR OF COMMERCE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i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DVF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ACHELOR OF DEVELOPMENT STUDIES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v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BIF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ACHELOR OF INFORMATION TECHNOLOGY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v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DPF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DIPLOMA IN PROJECT PLANNING MANAGEMENT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  <w:t>1</w:t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  <w:t>HOW TO APPLY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i)</w:t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APPLICATION FORMS AND OTHER RELEVANT INFORMATION MAY BE OBTAINED FROM UNDERGRADUATE ADMISSIONS  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OFFICE, LEVEL 3, SENATE BUILDING, MAKERERE UNIVERSITY, OR CAN BE DOWNLOADED FROM OUR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WEBSITE www.mak.ac.ug. With effect from Friday 25th May, 2012.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ii)</w:t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PPLICATION FEE OF SHS.50,000/= PLUS BANK CHARGE OF SHS.2,500/= (FOR STANBIC BANK) OR SHS. 2,000/=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FOR DFCU BANK) SHOULD BE PAID IN ANY STANBIC BANK BRANCH AND DFCU MAKERERE BRANCH USING MAKERERE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UNIVERSITY PAYING-IN-BANK SLIPS.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iii)</w:t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AFTER PAYING, EACH APPLICANT MUST ATTACH A COPY OF THE PAYING - IN SLIP TO THE APPLICATION FORM AND SUBMIT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THE COMPLETED APPLICATION FORM TO THE UNDERGRADUATE ADMISSIONS OFFICE IN THE SENATE BUILDING,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MAKERERE UNIVERSITY.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ANDIDATES WHO HOLD GRADES X, Y, Z, 7 AND 9 OF 'O'LEVEL RESULTS SHOULD NOT APPLY BECAUSE THEY ARE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NOT ELIGIBLE FOR ADMISSION.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DIPLOMA HOLDER APPLICANTS WHO HOLD CLASS THREE (3)  DIPLOMA CERTIFICATES ARE NOT ELIGIBLE FOR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DMISSION AND THEREFORE SHOULD NOT APPLY.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u w:val="single"/>
              </w:rPr>
              <w:t>INSTRUCTIONS  FOR ON-LINE APPLICATION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u w:val="single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On-Line Application is for the Applicants who sat for the Uganda Advanced Level Certificate (UACE) only: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The website  address and instructions are below.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20"/>
                  <w:u w:val="single"/>
                </w:rPr>
                <w:t>The Website is http://application.mak.ac.ug/eisweb/</w:t>
              </w:r>
            </w:hyperlink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Tahoma" w:ascii="Tahoma" w:hAnsi="Tahoma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</w:rPr>
              <w:t xml:space="preserve">After accessing the website, click on the 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Academic year 2012/2013.  </w:t>
            </w:r>
            <w:r>
              <w:rPr>
                <w:rFonts w:eastAsia="Times New Roman" w:cs="Tahoma" w:ascii="Tahoma" w:hAnsi="Tahoma"/>
              </w:rPr>
              <w:t xml:space="preserve"> It will display a form 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with five pages.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</w:rPr>
              <w:t>Page 1</w:t>
            </w:r>
            <w:r>
              <w:rPr>
                <w:rFonts w:eastAsia="Times New Roman" w:cs="Tahoma" w:ascii="Tahoma" w:hAnsi="Tahoma"/>
              </w:rPr>
              <w:t xml:space="preserve"> has the “</w:t>
            </w:r>
            <w:r>
              <w:rPr>
                <w:rFonts w:eastAsia="Times New Roman" w:cs="Tahoma" w:ascii="Tahoma" w:hAnsi="Tahoma"/>
                <w:b/>
                <w:bCs/>
              </w:rPr>
              <w:t>Biographical “ data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</w:rPr>
              <w:t>Here you fill in all your Biographical information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 </w:t>
            </w:r>
            <w:r>
              <w:rPr>
                <w:rFonts w:eastAsia="Times New Roman" w:cs="Tahoma" w:ascii="Tahoma" w:hAnsi="Tahoma"/>
              </w:rPr>
              <w:t>and no field should be left blank.  Thereafter proceed to the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next page by clicking on “next” below the page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</w:rPr>
              <w:t>Page 2</w:t>
            </w:r>
            <w:r>
              <w:rPr>
                <w:rFonts w:eastAsia="Times New Roman" w:cs="Tahoma" w:ascii="Tahoma" w:hAnsi="Tahoma"/>
              </w:rPr>
              <w:t xml:space="preserve"> has the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 “Program Applications”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 xml:space="preserve">This is where you filll in all your six choices.  There is a "search" provided, to enable you search for the 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 xml:space="preserve">academic programmes you want to apply for </w:t>
            </w:r>
            <w:r>
              <w:rPr>
                <w:rFonts w:eastAsia="Times New Roman" w:cs="Tahoma" w:ascii="Tahoma" w:hAnsi="Tahoma"/>
                <w:b/>
                <w:bCs/>
                <w:u w:val="single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u w:val="single"/>
              </w:rPr>
              <w:t>Make sure you choose the correct codes</w:t>
            </w:r>
            <w:r>
              <w:rPr>
                <w:rFonts w:eastAsia="Times New Roman" w:cs="Tahoma" w:ascii="Tahoma" w:hAnsi="Tahoma"/>
                <w:b/>
                <w:bCs/>
                <w:u w:val="single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</w:rPr>
              <w:t>Page 3</w:t>
            </w:r>
            <w:r>
              <w:rPr>
                <w:rFonts w:eastAsia="Times New Roman" w:cs="Tahoma" w:ascii="Tahoma" w:hAnsi="Tahoma"/>
              </w:rPr>
              <w:t xml:space="preserve"> has the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 “Subject Combinations”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On this page, please select the subject combinations you would wish to take for programmes like those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in Education, Sciences and Humanities.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</w:rPr>
              <w:t>Page 4</w:t>
            </w:r>
            <w:r>
              <w:rPr>
                <w:rFonts w:eastAsia="Times New Roman" w:cs="Tahoma" w:ascii="Tahoma" w:hAnsi="Tahoma"/>
              </w:rPr>
              <w:t xml:space="preserve"> has the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 “Uganda Advanced Certificate”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</w:rPr>
              <w:t>Select the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 “Center Number “</w:t>
            </w:r>
            <w:r>
              <w:rPr>
                <w:rFonts w:eastAsia="Times New Roman" w:cs="Tahoma" w:ascii="Tahoma" w:hAnsi="Tahoma"/>
              </w:rPr>
              <w:t>of A-level School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, </w:t>
            </w:r>
            <w:r>
              <w:rPr>
                <w:rFonts w:eastAsia="Times New Roman" w:cs="Tahoma" w:ascii="Tahoma" w:hAnsi="Tahoma"/>
              </w:rPr>
              <w:t xml:space="preserve">enter your 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“Index No” </w:t>
            </w:r>
            <w:r>
              <w:rPr>
                <w:rFonts w:eastAsia="Times New Roman" w:cs="Tahoma" w:ascii="Tahoma" w:hAnsi="Tahoma"/>
              </w:rPr>
              <w:t>and the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 “Year of Exam" </w:t>
            </w:r>
            <w:r>
              <w:rPr>
                <w:rFonts w:eastAsia="Times New Roman" w:cs="Tahoma" w:ascii="Tahoma" w:hAnsi="Tahoma"/>
              </w:rPr>
              <w:t>during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 xml:space="preserve">the A- Level sitting. Your A-Level results will be displayed below.  Then select the subjects under </w:t>
            </w:r>
            <w:r>
              <w:rPr>
                <w:rFonts w:eastAsia="Times New Roman" w:cs="Tahoma" w:ascii="Tahoma" w:hAnsi="Tahoma"/>
                <w:b/>
                <w:bCs/>
              </w:rPr>
              <w:t>"Subject"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 xml:space="preserve">and the corresponding grades under </w:t>
            </w:r>
            <w:r>
              <w:rPr>
                <w:rFonts w:eastAsia="Times New Roman" w:cs="Tahoma" w:ascii="Tahoma" w:hAnsi="Tahoma"/>
                <w:b/>
                <w:bCs/>
              </w:rPr>
              <w:t>“Grade”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</w:rPr>
              <w:t>Page 5</w:t>
            </w:r>
            <w:r>
              <w:rPr>
                <w:rFonts w:eastAsia="Times New Roman" w:cs="Tahoma" w:ascii="Tahoma" w:hAnsi="Tahoma"/>
              </w:rPr>
              <w:t xml:space="preserve"> has the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 “Uganda Certificate of Education”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</w:rPr>
              <w:t>Select the "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Center Number" </w:t>
            </w:r>
            <w:r>
              <w:rPr>
                <w:rFonts w:eastAsia="Times New Roman" w:cs="Tahoma" w:ascii="Tahoma" w:hAnsi="Tahoma"/>
              </w:rPr>
              <w:t>of O-level School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, </w:t>
            </w:r>
            <w:r>
              <w:rPr>
                <w:rFonts w:eastAsia="Times New Roman" w:cs="Tahoma" w:ascii="Tahoma" w:hAnsi="Tahoma"/>
              </w:rPr>
              <w:t>enter your "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Index N" </w:t>
            </w:r>
            <w:r>
              <w:rPr>
                <w:rFonts w:eastAsia="Times New Roman" w:cs="Tahoma" w:ascii="Tahoma" w:hAnsi="Tahoma"/>
              </w:rPr>
              <w:t>and the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 "ear of Exam" </w:t>
            </w:r>
            <w:r>
              <w:rPr>
                <w:rFonts w:eastAsia="Times New Roman" w:cs="Tahoma" w:ascii="Tahoma" w:hAnsi="Tahoma"/>
              </w:rPr>
              <w:t>during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 xml:space="preserve">the O-Level sitting. Your O-Level results will be displayed below.  Then select the subjects under 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 "Subject"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and the corresponding grades under "</w:t>
            </w:r>
            <w:r>
              <w:rPr>
                <w:rFonts w:eastAsia="Times New Roman" w:cs="Tahoma" w:ascii="Tahoma" w:hAnsi="Tahoma"/>
                <w:b/>
                <w:bCs/>
              </w:rPr>
              <w:t>Grade'.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</w:rPr>
              <w:t xml:space="preserve">The Last step is 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“Save Application”.  </w:t>
            </w:r>
            <w:r>
              <w:rPr>
                <w:rFonts w:eastAsia="Times New Roman" w:cs="Tahoma" w:ascii="Tahoma" w:hAnsi="Tahoma"/>
              </w:rPr>
              <w:t>A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 “ten digit number” </w:t>
            </w:r>
            <w:r>
              <w:rPr>
                <w:rFonts w:eastAsia="Times New Roman" w:cs="Tahoma" w:ascii="Tahoma" w:hAnsi="Tahoma"/>
              </w:rPr>
              <w:t>will be generated that you will fill in on the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Bank Slips provided by the banks.  (Please print that slip generated for future reference)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 xml:space="preserve">Pay an application fee of Fifty Thousand shillings (50,000 UGX) for Ugandans, or   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US.$75 (Seventy five Dollors) for International Applicants, excluding bank charges.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Arial"/>
              </w:rPr>
            </w:pPr>
            <w:r>
              <w:rPr>
                <w:rFonts w:eastAsia="Times New Roman" w:cs="Arial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Arial"/>
              </w:rPr>
            </w:pPr>
            <w:r>
              <w:rPr>
                <w:rFonts w:eastAsia="Times New Roman" w:cs="Arial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0" w:hRule="atLeast"/>
        </w:trPr>
        <w:tc>
          <w:tcPr>
            <w:tcW w:w="117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 xml:space="preserve">The closing date for submitting the completed Application Forms or On-Line </w:t>
            </w:r>
            <w:r>
              <w:rPr>
                <w:rFonts w:eastAsia="Times New Roman" w:cs="Tahoma" w:ascii="Tahoma" w:hAnsi="Tahoma"/>
                <w:b/>
                <w:bCs/>
                <w:u w:val="single"/>
              </w:rPr>
              <w:t xml:space="preserve">Applications is Friday </w:t>
            </w:r>
          </w:p>
        </w:tc>
      </w:tr>
      <w:tr>
        <w:trPr>
          <w:trHeight w:val="300" w:hRule="atLeast"/>
        </w:trPr>
        <w:tc>
          <w:tcPr>
            <w:tcW w:w="79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u w:val="single"/>
              </w:rPr>
              <w:t>15th  June, 2012.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9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u w:val="single"/>
              </w:rPr>
              <w:t>WARNING: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17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  <w:t>Applicants are strongly warned against presenting forged or other people's academic documents to</w:t>
            </w:r>
          </w:p>
        </w:tc>
      </w:tr>
      <w:tr>
        <w:trPr>
          <w:trHeight w:val="300" w:hRule="atLeast"/>
        </w:trPr>
        <w:tc>
          <w:tcPr>
            <w:tcW w:w="117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  <w:t>support their applications for admission.  The consequences, if discovered, are very grave indeed.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9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ALFRED MASIKYE NAMOAH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9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  <w:t>ACADEMIC REGISTRAR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DATE:  25TH MAY, 2012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lication.mak.ac.ug/eisweb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7:57:00Z</dcterms:created>
  <dc:creator>Dell</dc:creator>
  <dc:description/>
  <cp:keywords/>
  <dc:language>en-US</dc:language>
  <cp:lastModifiedBy>Dell</cp:lastModifiedBy>
  <dcterms:modified xsi:type="dcterms:W3CDTF">2012-05-25T07:57:00Z</dcterms:modified>
  <cp:revision>2</cp:revision>
  <dc:subject/>
  <dc:title/>
</cp:coreProperties>
</file>