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79"/>
        <w:gridCol w:w="6496"/>
        <w:gridCol w:w="3779"/>
      </w:tblGrid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ANNOUNCEMENT FOR 2012/2013 UNDERGRADUATE PRIVATE ADMISSION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ACADEMIC REGISTRAR, MAKERERE UNIVERSITY INVITES APPLICATIONS FROM UGANDAN APPLICANTS FOR THE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DERGRADUATE  PROGRAMMES UNDER THE PRIVATE SPONSORSHIP SCHEME FOR THE 2012/2013 ACADEMIC YEA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DETAILS ARE AS FOLLOWS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ACH APPLICANT SHOULD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ITHER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a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HAVE THE UGANDA CERTIFICATE OF EDUCATION WITH AT LEAST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FIVE PASSES)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, OR ITS EQUIVALENT AND AT LEAS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WO PRINCIPAL PASSES AT ADVANCED LEVEL OBTAINED AT THE SAME SITTING.    (FOR DAY PROGRAMMES, ONLY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CANDIDATES WHO SAT A''LEVEL IN 2011, 2010 AND 2009 ARE ELIGIBLE TO APPLY.  FOR EVENING, AFTERNOON,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ND EXTERNAL PROGRAMMES, A CANDIDATE IS NOT RESTRICTED ON THE YEAR OF SITTING A'LEVEL.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b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OLD AT LEAST A SECOND CLASS OR CREDIT (OR EQUIVALENT CLASSIFICATION) DIPLOMA  FROM A RECOGNISED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INSTITUTION, RELEVANT TO THE PROGRAMMES APPLIED FOR. (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etails of the Diploma admission requirement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for the 2012/2013 academic year can be viewed on the Notice Boards of the Undergraduate Admissions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Office Notice Boards or on Makerere University Website: www.mak.ac.ug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c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 A GRADUATE FROM A RECOGNISED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INSTRUCTIONS  FOR ON-LINE APPLICATION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-Line Application is for the Applicants who sat for the Uganda Advanced Level Certificate (UACE) only: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he website  address and instructions are below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</w:rPr>
                <w:t>The Website is http://application.mak.ac.ug/eisweb/</w:t>
              </w:r>
            </w:hyperlink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After accessing the website, click on the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Academic year 2012/2013.  </w:t>
            </w:r>
            <w:r>
              <w:rPr>
                <w:rFonts w:eastAsia="Times New Roman" w:cs="Tahoma" w:ascii="Tahoma" w:hAnsi="Tahoma"/>
              </w:rPr>
              <w:t xml:space="preserve"> It will display a form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with five pag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1</w:t>
            </w:r>
            <w:r>
              <w:rPr>
                <w:rFonts w:eastAsia="Times New Roman" w:cs="Tahoma" w:ascii="Tahoma" w:hAnsi="Tahoma"/>
              </w:rPr>
              <w:t xml:space="preserve"> has the “</w:t>
            </w:r>
            <w:r>
              <w:rPr>
                <w:rFonts w:eastAsia="Times New Roman" w:cs="Tahoma" w:ascii="Tahoma" w:hAnsi="Tahoma"/>
                <w:b/>
                <w:bCs/>
              </w:rPr>
              <w:t>Biographical “ data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Here you fill in all your Biographical information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and no field should be left blank.  Thereafter proceed to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ext page by clicking on “next” below the pag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2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Program Applic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is is where you filll in all your six choices.  There is a "search" provided, to enable you search for the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cademic programmes you want to apply for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u w:val="single"/>
              </w:rPr>
              <w:t>Make sure you choose the correct codes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3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Subject Combin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 this page, please select the subject combinations you would wish to take for programmes like thos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in Education, Sciences and Humaniti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4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Advanced Certificat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Center Number “</w:t>
            </w:r>
            <w:r>
              <w:rPr>
                <w:rFonts w:eastAsia="Times New Roman" w:cs="Tahoma" w:ascii="Tahoma" w:hAnsi="Tahoma"/>
              </w:rPr>
              <w:t>of A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 xml:space="preserve">enter you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Index No”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Y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A- Level sitting. Your A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>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nd the corresponding grades under </w:t>
            </w:r>
            <w:r>
              <w:rPr>
                <w:rFonts w:eastAsia="Times New Roman" w:cs="Tahoma" w:ascii="Tahoma" w:hAnsi="Tahoma"/>
                <w:b/>
                <w:bCs/>
              </w:rPr>
              <w:t>“Grad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5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Certificate of Education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Center Number" </w:t>
            </w:r>
            <w:r>
              <w:rPr>
                <w:rFonts w:eastAsia="Times New Roman" w:cs="Tahoma" w:ascii="Tahoma" w:hAnsi="Tahoma"/>
              </w:rPr>
              <w:t>of O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>enter your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Index N"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O-Level sitting. Your O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nd the corresponding grades under "</w:t>
            </w:r>
            <w:r>
              <w:rPr>
                <w:rFonts w:eastAsia="Times New Roman" w:cs="Tahoma" w:ascii="Tahoma" w:hAnsi="Tahoma"/>
                <w:b/>
                <w:bCs/>
              </w:rPr>
              <w:t>Grade'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The Last step is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Save Application”.  </w:t>
            </w:r>
            <w:r>
              <w:rPr>
                <w:rFonts w:eastAsia="Times New Roman" w:cs="Tahoma" w:ascii="Tahoma" w:hAnsi="Tahoma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ten digit number” </w:t>
            </w:r>
            <w:r>
              <w:rPr>
                <w:rFonts w:eastAsia="Times New Roman" w:cs="Tahoma" w:ascii="Tahoma" w:hAnsi="Tahoma"/>
              </w:rPr>
              <w:t>will be generated that you will fill in on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ank Slips provided by the banks.  (Please print that slip generated for future reference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Pay an application fee of Fifty Thousand shillings (50,000 UGX) for Ugandans, or 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US.$75 (Seventy five Dollors) for International Applicants, excluding bank charges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closing date for submitting the completed Application Forms or On-Line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 xml:space="preserve">Applications is Friday </w:t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15th  June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WARNING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pplicants are strongly warned against presenting forged or other people's academic documents to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support their applications for admission.  The consequences, if discovered, are very grave indeed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LFRED MASIKYE NAMOAH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CADEMIC REGISTRA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:  25TH MAY, 201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ication.mak.ac.ug/eiswe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5:00Z</dcterms:created>
  <dc:creator>Dell</dc:creator>
  <dc:description/>
  <cp:keywords/>
  <dc:language>en-US</dc:language>
  <cp:lastModifiedBy>Dell</cp:lastModifiedBy>
  <dcterms:modified xsi:type="dcterms:W3CDTF">2012-05-25T08:05:00Z</dcterms:modified>
  <cp:revision>2</cp:revision>
  <dc:subject/>
  <dc:title/>
</cp:coreProperties>
</file>