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SCHOOL OF LAW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AW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LAW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A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LAW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 xml:space="preserve">N.B:  Beginning with 2012/2013 Intake all applicants for Bachelor of Laws (LAW &amp; LAE)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MUST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have sat and  passed the Pre-Entry Examinations set by Makerere University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2:00Z</dcterms:created>
  <dc:creator>Dell</dc:creator>
  <dc:description/>
  <cp:keywords/>
  <dc:language>en-US</dc:language>
  <cp:lastModifiedBy>Dell</cp:lastModifiedBy>
  <dcterms:modified xsi:type="dcterms:W3CDTF">2012-05-25T07:52:00Z</dcterms:modified>
  <cp:revision>2</cp:revision>
  <dc:subject/>
  <dc:title/>
</cp:coreProperties>
</file>