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NATURAL SCIENC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I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INDUSTRIAL CHEMISTR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F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FISHERIES AND AQUACULTUR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S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PORTS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C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-  BIOLOGICAL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C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-  PHYSICAL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E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- 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PG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BACHELOR OF SCIENCE IN PETROLEUM GEOSCIENCE &amp; PRODUCTION 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C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CONSERVATION BI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ETB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CIENCE IN ETHNOBOTAN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B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SCIENCE IN BIO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9:00Z</dcterms:created>
  <dc:creator>Dell</dc:creator>
  <dc:description/>
  <cp:keywords/>
  <dc:language>en-US</dc:language>
  <cp:lastModifiedBy>Dell</cp:lastModifiedBy>
  <dcterms:modified xsi:type="dcterms:W3CDTF">2012-05-25T07:49:00Z</dcterms:modified>
  <cp:revision>2</cp:revision>
  <dc:subject/>
  <dc:title/>
</cp:coreProperties>
</file>