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COMPUTING AND INFORMATION SCIENCE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S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OMPUTER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I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FORMATION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W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SOFTWARE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ISD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FORMATION SYSTEM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LI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LIBRARY AND INFORMATION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RECORDS AND ARCHIVE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R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ARCHIVES AND RECORD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DL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LIBRARY AND INFORMATION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S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OMPUTER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E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FORMATION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S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SOFTWARE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I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FORMATION SYSTEM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L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LIBRARY AND INFORMATION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R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RECORDS AND ARCHIVE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A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ARCHIVES AND RECORD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LI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LIBRARY AND INFORMATION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0:00Z</dcterms:created>
  <dc:creator>Dell</dc:creator>
  <dc:description/>
  <cp:keywords/>
  <dc:language>en-US</dc:language>
  <cp:lastModifiedBy>Dell</cp:lastModifiedBy>
  <dcterms:modified xsi:type="dcterms:W3CDTF">2012-05-25T07:50:00Z</dcterms:modified>
  <cp:revision>2</cp:revision>
  <dc:subject/>
  <dc:title/>
</cp:coreProperties>
</file>