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79"/>
        <w:gridCol w:w="6496"/>
        <w:gridCol w:w="3779"/>
      </w:tblGrid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ANNOUNCEMENT FOR 2012/2013 UNDERGRADUATE PRIVATE ADMISSION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ACADEMIC REGISTRAR, MAKERERE UNIVERSITY INVITES APPLICATIONS FROM UGANDAN APPLICANTS FOR THE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DERGRADUATE  PROGRAMMES UNDER THE PRIVATE SPONSORSHIP SCHEME FOR THE 2012/2013 ACADEMIC YEA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HE DETAILS ARE AS FOLLOWS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ACH APPLICANT SHOULD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ITHE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a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HAVE THE UGANDA CERTIFICATE OF EDUCATION WITH AT LEAST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FIVE PASSES)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, OR ITS EQUIVALENT AND AT LEAS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WO PRINCIPAL PASSES AT ADVANCED LEVEL OBTAINED AT THE SAME SITTING.    (FOR DAY PROGRAMMES, ONLY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CANDIDATES WHO SAT A''LEVEL IN 2011, 2010 AND 2009 ARE ELIGIBLE TO APPLY.  FOR EVENING, AFTERNOON,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ND EXTERNAL PROGRAMMES, A CANDIDATE IS NOT RESTRICTED ON THE YEAR OF SITTING A'LEVEL.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b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HOLD AT LEAST A SECOND CLASS OR CREDIT (OR EQUIVALENT CLASSIFICATION) DIPLOMA  FROM A RECOGNISED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INSTITUTION, RELEVANT TO THE PROGRAMMES APPLIED FOR. (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etails of the Diploma admission requirements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 xml:space="preserve">for the 2012/2013 academic year can be viewed on the Notice Boards of the Undergraduate Admissions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Office Notice Boards or on Makerere University Website: www.mak.ac.ug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c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BE A GRADUATE FROM A RECOGNISED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COLLEGE OF HUMANITIES AND SOCIAL SCIENC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a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ay Programm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SO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SOCIAL WORK AND SOCIAL ADMINISTR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S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SOCIAL SCIENCE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JC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JOURNALISM AND COMMUNI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ART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V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MUS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MUSIC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DF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DRAMA AND FILM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CO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UNITY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I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ORGANISATIONAL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HR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THICS AND HUMAN RIGH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x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DPA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IN PERFORMING AR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(b)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vening Programm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AS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SOCIAL SCIENCE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8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J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JOURNALISM AND COMMUNICATION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AR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(ARTS)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v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DV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DEVELOPMENT STUDIE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E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COMMUNITY PSYCH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viii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  <w:t>BOP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INDUSTRIAL AND ORGANISATIONAL PSYCH OLOG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IX)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  <w:t>EHE</w:t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BACHELOR OF ARTS IN ETHICS AND HUMAN RIGHTS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1</w:t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HOW TO APPLY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 xml:space="preserve">APPLICATION FORMS AND OTHER RELEVANT INFORMATION MAY BE OBTAINED FROM UNDERGRADUATE ADMISSIONS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OFFICE, LEVEL 3, SENATE BUILDING, MAKERERE UNIVERSITY, OR CAN BE DOWNLOADED FROM OU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WEBSITE www.mak.ac.ug. With effect from Friday 25th May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PPLICATION FEE OF SHS.50,000/= PLUS BANK CHARGE OF SHS.2,500/= (FOR STANBIC BANK) OR SHS. 2,000/=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(FOR DFCU BANK) SHOULD BE PAID IN ANY STANBIC BANK BRANCH AND DFCU MAKERERE BRANCH USING MAKERE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UNIVERSITY PAYING-IN-BANK SLIP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iii)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AFTER PAYING, EACH APPLICANT MUST ATTACH A COPY OF THE PAYING - IN SLIP TO THE APPLICATION FORM AND SUBMIT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THE COMPLETED APPLICATION FORM TO THE UNDERGRADUATE ADMISSIONS OFFICE IN THE SENATE BUILDING,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sz w:val="20"/>
                <w:szCs w:val="20"/>
              </w:rPr>
              <w:t>MAKERERE UNIVERSIT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CANDIDATES WHO HOLD GRADES X, Y, Z, 7 AND 9 OF 'O'LEVEL RESULTS SHOULD NOT APPLY BECAUSE THEY AR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NOT ELIGIBLE FOR ADMISSION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IPLOMA HOLDER APPLICANTS WHO HOLD CLASS THREE (3)  DIPLOMA CERTIFICATES ARE NOT ELIGIBLE FOR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MISSION AND THEREFORE SHOULD NOT APPLY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INSTRUCTIONS  FOR ON-LINE APPLICATION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-Line Application is for the Applicants who sat for the Uganda Advanced Level Certificate (UACE) only: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The website  address and instructions are below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color w:val="0000FF"/>
                  <w:sz w:val="20"/>
                  <w:u w:val="single"/>
                </w:rPr>
                <w:t>The Website is http://application.mak.ac.ug/eisweb/</w:t>
              </w:r>
            </w:hyperlink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Tahoma" w:ascii="Tahoma" w:hAnsi="Tahoma"/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After accessing the website, click on the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Academic year 2012/2013.  </w:t>
            </w:r>
            <w:r>
              <w:rPr>
                <w:rFonts w:eastAsia="Times New Roman" w:cs="Tahoma" w:ascii="Tahoma" w:hAnsi="Tahoma"/>
              </w:rPr>
              <w:t xml:space="preserve"> It will display a form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ith five pag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1</w:t>
            </w:r>
            <w:r>
              <w:rPr>
                <w:rFonts w:eastAsia="Times New Roman" w:cs="Tahoma" w:ascii="Tahoma" w:hAnsi="Tahoma"/>
              </w:rPr>
              <w:t xml:space="preserve"> has the “</w:t>
            </w:r>
            <w:r>
              <w:rPr>
                <w:rFonts w:eastAsia="Times New Roman" w:cs="Tahoma" w:ascii="Tahoma" w:hAnsi="Tahoma"/>
                <w:b/>
                <w:bCs/>
              </w:rPr>
              <w:t>Biographical “ data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Here you fill in all your Biographical information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and no field should be left blank.  Thereafter proceed to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next page by clicking on “next” below the page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2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Program Applic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is is where you filll in all your six choices.  There is a "search" provided, to enable you search for the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cademic programmes you want to apply for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(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u w:val="single"/>
              </w:rPr>
              <w:t>Make sure you choose the correct codes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3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Subject Combinations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On this page, please select the subject combinations you would wish to take for programmes like thos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in Education, Sciences and Humanities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4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Advanced Certificat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Center Number “</w:t>
            </w:r>
            <w:r>
              <w:rPr>
                <w:rFonts w:eastAsia="Times New Roman" w:cs="Tahoma" w:ascii="Tahoma" w:hAnsi="Tahoma"/>
              </w:rPr>
              <w:t>of A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 xml:space="preserve">enter you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Index No”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Y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A- Level sitting. Your A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>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and the corresponding grades under </w:t>
            </w:r>
            <w:r>
              <w:rPr>
                <w:rFonts w:eastAsia="Times New Roman" w:cs="Tahoma" w:ascii="Tahoma" w:hAnsi="Tahoma"/>
                <w:b/>
                <w:bCs/>
              </w:rPr>
              <w:t>“Grade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</w:rPr>
              <w:t>Page 5</w:t>
            </w:r>
            <w:r>
              <w:rPr>
                <w:rFonts w:eastAsia="Times New Roman" w:cs="Tahoma" w:ascii="Tahoma" w:hAnsi="Tahoma"/>
              </w:rPr>
              <w:t xml:space="preserve"> has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Uganda Certificate of Education”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Select the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Center Number" </w:t>
            </w:r>
            <w:r>
              <w:rPr>
                <w:rFonts w:eastAsia="Times New Roman" w:cs="Tahoma" w:ascii="Tahoma" w:hAnsi="Tahoma"/>
              </w:rPr>
              <w:t>of O-level School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, </w:t>
            </w:r>
            <w:r>
              <w:rPr>
                <w:rFonts w:eastAsia="Times New Roman" w:cs="Tahoma" w:ascii="Tahoma" w:hAnsi="Tahoma"/>
              </w:rPr>
              <w:t>enter your "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Index N" </w:t>
            </w:r>
            <w:r>
              <w:rPr>
                <w:rFonts w:eastAsia="Times New Roman" w:cs="Tahoma" w:ascii="Tahoma" w:hAnsi="Tahoma"/>
              </w:rPr>
              <w:t>and the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ear of Exam" </w:t>
            </w:r>
            <w:r>
              <w:rPr>
                <w:rFonts w:eastAsia="Times New Roman" w:cs="Tahoma" w:ascii="Tahoma" w:hAnsi="Tahoma"/>
              </w:rPr>
              <w:t>during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O-Level sitting. Your O-Level results will be displayed below.  Then select the subjects under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"Subject"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27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nd the corresponding grades under "</w:t>
            </w:r>
            <w:r>
              <w:rPr>
                <w:rFonts w:eastAsia="Times New Roman" w:cs="Tahoma" w:ascii="Tahoma" w:hAnsi="Tahoma"/>
                <w:b/>
                <w:bCs/>
              </w:rPr>
              <w:t>Grade'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 xml:space="preserve">The Last step is 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“Save Application”.  </w:t>
            </w:r>
            <w:r>
              <w:rPr>
                <w:rFonts w:eastAsia="Times New Roman" w:cs="Tahoma" w:ascii="Tahoma" w:hAnsi="Tahoma"/>
              </w:rPr>
              <w:t>A</w:t>
            </w:r>
            <w:r>
              <w:rPr>
                <w:rFonts w:eastAsia="Times New Roman" w:cs="Tahoma" w:ascii="Tahoma" w:hAnsi="Tahoma"/>
                <w:b/>
                <w:bCs/>
              </w:rPr>
              <w:t xml:space="preserve"> “ten digit number” </w:t>
            </w:r>
            <w:r>
              <w:rPr>
                <w:rFonts w:eastAsia="Times New Roman" w:cs="Tahoma" w:ascii="Tahoma" w:hAnsi="Tahoma"/>
              </w:rPr>
              <w:t>will be generated that you will fill in on the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Bank Slips provided by the banks.  (Please print that slip generated for future reference)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Pay an application fee of Fifty Thousand shillings (50,000 UGX) for Ugandans, or   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10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US.$75 (Seventy five Dollors) for International Applicants, excluding bank charges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Arial"/>
              </w:rPr>
            </w:pPr>
            <w:r>
              <w:rPr>
                <w:rFonts w:eastAsia="Times New Roman" w:cs="Arial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 xml:space="preserve">The closing date for submitting the completed Application Forms or On-Line </w:t>
            </w:r>
            <w:r>
              <w:rPr>
                <w:rFonts w:eastAsia="Times New Roman" w:cs="Tahoma" w:ascii="Tahoma" w:hAnsi="Tahoma"/>
                <w:b/>
                <w:bCs/>
                <w:u w:val="single"/>
              </w:rPr>
              <w:t xml:space="preserve">Applications is Friday </w:t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15th  June, 2012.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  <w:t>WARNING: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u w:val="single"/>
              </w:rPr>
            </w:pPr>
            <w:r>
              <w:rPr>
                <w:rFonts w:eastAsia="Times New Roman" w:cs="Tahoma" w:ascii="Tahoma" w:hAnsi="Tahoma"/>
                <w:b/>
                <w:bCs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pplicants are strongly warned against presenting forged or other people's academic documents to</w:t>
            </w:r>
          </w:p>
        </w:tc>
      </w:tr>
      <w:tr>
        <w:trPr>
          <w:trHeight w:val="300" w:hRule="atLeast"/>
        </w:trPr>
        <w:tc>
          <w:tcPr>
            <w:tcW w:w="1175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support their applications for admission.  The consequences, if discovered, are very grave indeed.</w:t>
            </w:r>
          </w:p>
        </w:tc>
      </w:tr>
      <w:tr>
        <w:trPr>
          <w:trHeight w:val="300" w:hRule="atLeast"/>
        </w:trPr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6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ALFRED MASIKYE NAMOAH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ACADEMIC REGISTRAR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DATE:  25TH MAY, 2012</w:t>
            </w:r>
          </w:p>
        </w:tc>
        <w:tc>
          <w:tcPr>
            <w:tcW w:w="37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lication.mak.ac.ug/eiswe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5:00Z</dcterms:created>
  <dc:creator>Dell</dc:creator>
  <dc:description/>
  <cp:keywords/>
  <dc:language>en-US</dc:language>
  <cp:lastModifiedBy>Dell</cp:lastModifiedBy>
  <dcterms:modified xsi:type="dcterms:W3CDTF">2012-05-25T07:45:00Z</dcterms:modified>
  <cp:revision>2</cp:revision>
  <dc:subject/>
  <dc:title/>
</cp:coreProperties>
</file>