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AGRICULTURAL AND ENVIRONMENTAL SCIENCE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G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GRICUL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FS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FOOD SCIENCE AND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GRICULTURAL ENGINEERING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A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AGRICULTURAL LAND USE AND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G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AGRIBUSINESS MANAGEMENT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HO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HORTICUL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A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GRICULTURAL AND RURAL INNOV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HUN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HUMAN NUTRI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F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ACHELOR OF CONSERVATION FORESTRY &amp; PRODUCTS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E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OCIAL &amp; ENTERPRENEURAL FORESTR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V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ENVIRONMENTAL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T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OURIS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M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METEOR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T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TOURIS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0:00Z</dcterms:created>
  <dc:creator>Dell</dc:creator>
  <dc:description/>
  <cp:keywords/>
  <dc:language>en-US</dc:language>
  <cp:lastModifiedBy>Dell</cp:lastModifiedBy>
  <dcterms:modified xsi:type="dcterms:W3CDTF">2012-05-25T07:40:00Z</dcterms:modified>
  <cp:revision>2</cp:revision>
  <dc:subject/>
  <dc:title/>
</cp:coreProperties>
</file>