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91"/>
        <w:gridCol w:w="796"/>
        <w:gridCol w:w="938"/>
        <w:gridCol w:w="757"/>
      </w:tblGrid>
      <w:tr>
        <w:trPr>
          <w:trHeight w:val="390" w:hRule="atLeast"/>
        </w:trPr>
        <w:tc>
          <w:tcPr>
            <w:tcW w:w="9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bookmarkStart w:id="0" w:name="RANGE!A1%3AE164"/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PUBLIC UNIVERSITIES JOINT ADMISSIONS BOARD</w:t>
            </w:r>
            <w:bookmarkEnd w:id="0"/>
          </w:p>
        </w:tc>
      </w:tr>
      <w:tr>
        <w:trPr>
          <w:trHeight w:val="360" w:hRule="atLeast"/>
        </w:trPr>
        <w:tc>
          <w:tcPr>
            <w:tcW w:w="9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GOVERNMENT STUDENTS' ADMISSIONS, 2012/2013</w:t>
            </w:r>
          </w:p>
        </w:tc>
      </w:tr>
      <w:tr>
        <w:trPr>
          <w:trHeight w:val="360" w:hRule="atLeast"/>
        </w:trPr>
        <w:tc>
          <w:tcPr>
            <w:tcW w:w="9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UT-OFF POINTS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rogramm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Univ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ut-off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usiness Administr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D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3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ccounting and Fina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F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Vocational Studies in Agriculture with Educ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G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9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gricultur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business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G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gricul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G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 and Industrial Desig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I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cultural Mechanisation and Irrigation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MI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39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cultural Mechanisation and Irrigation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MI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44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gineering in Automotive &amp; Power En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P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gro-Process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PE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5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gro-Process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PE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1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nimal Producation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PM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nimal Producation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PM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chitec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R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dministrative and Secretarial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AS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cultural Land use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A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nimal Production Technology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A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cultural and Rural Innov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A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usiness Comput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B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usiness Administr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B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usiness Administr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 xml:space="preserve">BBG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Biomedic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B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Business Statist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B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Bio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B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nservation Bi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C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atering and Hotel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ommunity Psych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C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omputer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CT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omputer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CT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in Drama and Fil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D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Dental Surge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D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vironmental Health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EH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conomics and Statist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E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trepreneurship &amp; Small Business Mg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Fisheries and Aquacul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F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9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Guidance and Counsell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G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ternational Busines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I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3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Industrial Chemist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I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Office and Information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I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dustrial and Organisation Psych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I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formation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I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Land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L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Leisure and Hospitality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LH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vironment Science Technology &amp; Mg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M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Medical Radiograph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M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Meteor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M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Petroleum Geoscience and Produc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P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Population Studi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P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Quantitative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Q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Records &amp; Archives Management (Science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R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Records &amp; Archives Management (Arts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R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Demography and Reproductive Healt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R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iomedical Scienc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S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Bachelor of Business Studies with Education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S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9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ports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S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Software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S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Technology(Biology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5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vironmental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V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yto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Y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nservation Forestry &amp; Products Tech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F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hemic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H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ivi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I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mputer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M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ommer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O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Commer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O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mputer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S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Technology (Chemistry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C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6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iploma in Agricultur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AG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5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iploma in Agricultur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AG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1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in Development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E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Developmental Studi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iploma in Ginn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GE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6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iploma in Ginn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DGE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28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Building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B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gineering in Civil and Building En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C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in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C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with Education-Litera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7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with Education-Kiswahil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with Education-Frenc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with Education-Germa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with Education-Biolog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with Education-Phys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D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45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with Education-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E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gineering in Environment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in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K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Electric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L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ng. in Mech. and Manufacturing En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M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with Educ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S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Bachelor of Engineering in Telecommunication Eng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E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dustrial and Fine Art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FI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Food Processing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 xml:space="preserve">FPD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Food Science and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FS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- Biolog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B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7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mputer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C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 -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E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formation &amp; Communication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I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3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Quantitative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Q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Biosystems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S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. Education- Sports Education(Double Main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S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2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gricul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Medicine and Bachelor of Surge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Human Nutrition and Dietet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HN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Horticultu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HO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Bachelor of Science in Human Nutrition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HU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dustrial Engineering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I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formation System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IS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Information Technology and Comput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I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Library and Information Science (Science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I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Library and Information Science (Arts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I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2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Sports and Leisure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M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Land Surveying and Geomat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S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Medicine and Bachelor Surge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Medicine and Bachelor of Surge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B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Min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EB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4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Mining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EB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Mechanical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E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</w:rPr>
              <w:t>Bachelor of Micro Fina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F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Biomedical Laboratory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L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Arts in Mus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Natural Resource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RE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8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Natural Resource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RE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Nurs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UM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Nurs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UM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(Nursing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UR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(Nursing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UR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Pharmac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Pharmac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H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2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Procurement and Logistics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L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Procurement and Supply Chain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B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S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3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Technology (Physics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8.8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Actuarial Scien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A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</w:rPr>
              <w:t>Bachelor of Business studie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B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-Biolog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C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2.7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CE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7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CE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Construction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-Phys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C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3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 (Biological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E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36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-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E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ocial and Entrepreneurial Forestr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E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Education- Physic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G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E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3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Education (Physical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EP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9.4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. in Surveying and Land Information System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L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Land Econom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L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9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Quantity Survey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Q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tatistic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T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Telecommunications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ST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1.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Textile and Clothing Technology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TC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9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Texile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TEX-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4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Texile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TEX-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Vocational Studies in Arts and Design with Educ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VA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3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Veterinary Medici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VE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5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Educ. in Vocational Studies (Home Economics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VH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Voc. Studies in Technological Studies with Educ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KY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VT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1.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Water Resources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WAR - F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6.2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Water Resources Engineerin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WAR - 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7.1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5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Bachelor of Science in Wild Life Health and Managemen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a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WH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9:00Z</dcterms:created>
  <dc:creator>Dell</dc:creator>
  <dc:description/>
  <cp:keywords/>
  <dc:language>en-US</dc:language>
  <cp:lastModifiedBy>Dell</cp:lastModifiedBy>
  <dcterms:modified xsi:type="dcterms:W3CDTF">2012-05-25T16:10:00Z</dcterms:modified>
  <cp:revision>1</cp:revision>
  <dc:subject/>
  <dc:title/>
</cp:coreProperties>
</file>