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95"/>
        <w:gridCol w:w="3620"/>
        <w:gridCol w:w="3260"/>
        <w:gridCol w:w="617"/>
      </w:tblGrid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MAKERERE UNIVERSITY</w:t>
            </w:r>
          </w:p>
        </w:tc>
      </w:tr>
      <w:tr>
        <w:trPr>
          <w:trHeight w:val="525" w:hRule="atLeast"/>
        </w:trPr>
        <w:tc>
          <w:tcPr>
            <w:tcW w:w="94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CADEMIC REGISTRA'S DEPT</w:t>
            </w:r>
          </w:p>
        </w:tc>
      </w:tr>
      <w:tr>
        <w:trPr>
          <w:trHeight w:val="675" w:hRule="atLeast"/>
        </w:trPr>
        <w:tc>
          <w:tcPr>
            <w:tcW w:w="94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OVERNMENT  ADMISSIONS 2012/2013 ACADEMIC YEAR</w:t>
            </w:r>
          </w:p>
        </w:tc>
      </w:tr>
      <w:tr>
        <w:trPr>
          <w:trHeight w:val="276" w:hRule="atLeast"/>
        </w:trPr>
        <w:tc>
          <w:tcPr>
            <w:tcW w:w="945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 FOLLOWING HAVE BEEN ADMITED TO BACHELOR OF LAWS (GVT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5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.NO.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NDEX NO: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ORMER SCHOOL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X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63/5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IO PATIENCE TEDD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T.ST.MARY'S NAMAGUNG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61/505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ONGO CHRISTINE LAU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ISUNSA GIRLS'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68/5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HABA ARNOLD AHEBW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TARE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17/5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IO ANNA GRAC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GANGA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68/5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UKWATSE KENET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TARE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1224/8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MA MARY IMMACULATE DINYMO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,MARY'S SS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1973/5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ZEKUKETTA DERRIC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ANATHA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2338/69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KIRWA JOYCE SAMANYH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,MARY'S SS KITENDE (ANNEX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2032/5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TAGAGANYE DORCAS DAPHI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ETA HIGH SCH.MUKON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794/5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PKWEMOI IMMACULA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EENHILL ACADEMY KL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68/5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ASU PHILLIP EMORU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TARE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956/7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FUKO JOHN PA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IREMBE HILLSIDE H.S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61/53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GERE JUDITH BABIRY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ISUNSA GIRLS'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60/53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HUGA LYD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INITY COLLEGE NABBIN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801/5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LITANI TINA NASASI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ALYA SS NAMUGON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334/68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ANGA TIMOTHY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G. MARTYS SS NAMUGON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65/61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TUMBA PIUS BUSOBOZ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DEJJE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04/5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YONDO LATIM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NG'S COLLEGE BUDD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956/5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NGONZI JOSELY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IREMBE HILLSIDE H.S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33/6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BERU PET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.MARY'S COLLEGE KISUB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512/5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BIRANGO BRI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AGABI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13/51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SAKYE JULIANNA IZIZING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YAZA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53/7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ZZA EVELYN SSUU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GO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64/57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ZZA MARK SEKIRAND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ILYANGO COLLEG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1354/58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GONZA DEBORA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RRYLAND H.S.ENTEBB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61/5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UGONZA JULIANA SUZ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ISUNSA GIRLS'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83/5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YARISIIMA ANNE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MMACULATE HEARTS GIRLS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13/5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BOWA ROWE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YAZA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1361/51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WIISE NELS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RAL COL.KAMUL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27/6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ASA DONALD SIIY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IRA COLLEGE, BUTIK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64/57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WA ISAAC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ILYANGO COLLEG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391/57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REMBE JOY KEZIA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.JOSEPH'S SS NAGGALAM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13/5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REMBE RUT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YAZA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53/8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CUNGUZI EMMANU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NGO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1224/6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GABI EZ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.MARY'S KITENDE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2338/69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GABI ROG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.MARY'S SS KITENDE (ANNEX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334/6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GARURA JOSEPH ELIJA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G. MARTYS SS NAMUGON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63/55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GIMBA CAROLYNE SHIV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T.ST.MARY'S NAMAGUNG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77/6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GISA SAMUEL TRYPHIE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MBE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68/52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GUME DESI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TARE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1946/5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HUMUZA DERRIC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DEN INTEN.SCH.MBARAR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896/5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HUMUZA DUNCAN ITU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.PETER SS NAALY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04/52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USHEMEZA CHEGUEVARA OMURUNG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NG'S COLLEGE BUDD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801/5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SINGUZI RACHA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ALYA SS NAMUGON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68/5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TABARURA MPO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TARE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956/55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WESIGA PHILIP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IREMBE HILLSIDE H.SC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2338/60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WESIGYE ROBER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.MARY'S SS KITENDE(ANNEX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52/5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HABWE IAN LYDINGT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BARARA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60/5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KALYANGO FLAV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INITY COLLEGE NABBIN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43/5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NJALA LYNN GEORGI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ERERE COLLEGE 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2338/64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ASIRA JETHR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.MARY'S SS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13/53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SALI JOANIT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YAZA HIGH SCHOO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1224/8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TAHO ALLAN MUKIZ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.MARY'S KITENDE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2032/7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ESE BENJAMIN OSW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ETA HIGH SCH.MUKON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801/5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NYIRU VUNIA MARLY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ALYA SS NAMUGON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33/6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TEGA DANIEL RICHAR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.MARY'S COL.KISUB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334/7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URO JOSHU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G. MARTYS SS NAMUGON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17/6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BANO MERCY PABIR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GANGA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43/50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BULIBA JORA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ERERE COL.SCH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25/74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SEKITTO FAISA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BULI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61/6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NDO AN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ISUNSA GIRLS' S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1224/8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HIRIRWE MIHANDA KARAN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.MARY'S SS KITEND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43/5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WASIIMA PATRICIA BIGIRW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ERERE COLLEGE 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27/6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NGUBO ENOCK BRIGHTO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IRA COLLEGE, BUTIK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334/7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AMUREEBIRE JOTH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G.MARTYR'S SS NAMUGONG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004/54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IGA ALLAN PAU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NG'S COLLEGE BUDDO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0938/52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KUMUMPA ELIZABET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ALLEY COLLEGE SS.BUSHENYI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20:00Z</dcterms:created>
  <dc:creator>Dell</dc:creator>
  <dc:description/>
  <cp:keywords/>
  <dc:language>en-US</dc:language>
  <cp:lastModifiedBy>Dell</cp:lastModifiedBy>
  <dcterms:modified xsi:type="dcterms:W3CDTF">2012-05-25T14:23:00Z</dcterms:modified>
  <cp:revision>1</cp:revision>
  <dc:subject/>
  <dc:title/>
</cp:coreProperties>
</file>