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69"/>
        <w:gridCol w:w="697"/>
        <w:gridCol w:w="952"/>
        <w:gridCol w:w="2057"/>
        <w:gridCol w:w="1980"/>
      </w:tblGrid>
      <w:tr>
        <w:trPr>
          <w:trHeight w:val="499" w:hRule="atLeast"/>
        </w:trPr>
        <w:tc>
          <w:tcPr>
            <w:tcW w:w="6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</w:t>
            </w:r>
            <w:bookmarkStart w:id="0" w:name="RANGE!A1%3AF100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MAKERERE UNIVERSITY</w:t>
            </w:r>
            <w:bookmarkEnd w:id="0"/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ACADEMIC REGISTAR'S DEPARTMEN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ADMISSIONS  FOR 2012/201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DIPLOMA  HOLDERS SCHEME (GOVERNMENT) 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he following have been admitted to the programmes as indicated below: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E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'TRY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DISTRIC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ROGRAMME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AHO John Bosc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B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D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OLA Sa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U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IGA Hass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TY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M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FEKU Alfre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IN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FP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KINO Jasp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A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KITENG Stel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U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ONG Sus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C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EEBAHOONA Phili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BAR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R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WORI Margaret Acha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R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GUMA Amo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B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C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MUJJE Richar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P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LH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MWEYANA Wycliff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KASE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YENDA Catheber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LII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CB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NGI Patric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IN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ABA Benar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BU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V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AMUGISHA Expedit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B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QS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AMUKAMA Arnol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B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W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EBET Benjamin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WE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ELANGAT Josper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PCHOR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S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NDE Ronal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L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DS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KOC Jimmy Patrick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KO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IU Eri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RO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C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JOOGA Iv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KO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MBA Lozious Kafeer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YUN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ANA Sim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ING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E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LIBONGA Vincen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TY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DF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SSAJJA Juliu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K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D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MIGISA Sarah Akugizibw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YENJOJ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C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HUMURO Joseph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BAR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MBOWA Pau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TY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D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RABO Marb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KO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W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SEKKA Mos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UW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KOLE Saf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BO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YAMBADDE Yusuf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P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MP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YAZZE Timoth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P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C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YOBUTUNGI Angel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HEN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VS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UBEGA Vincent Ale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B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ENDO Dida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BO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SW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PIRIRWE Justu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ING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CO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GABI Innocent Bonifen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K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TA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GERWA Pau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KASONG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P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HINDOH Yosia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S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I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HUMUZA Iv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BA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D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JASI Mart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U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R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ASIZI Josepha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BAN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PG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TABARUKYE Deusdedi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SO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C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WONGE Stanisla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K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SM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YINDA Robert Bernar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I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WANJE Haru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P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WOGEZA Den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I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BAKAAWA Nora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K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N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BUKEERA Jacklin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A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L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BUULE Rashid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PA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CO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GAWA Nul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K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S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KANDI Zainab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P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KASANJE Pross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S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KIRYA Brend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U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KYAZZE Monic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KYOBE Victor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P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UWENGE Erina Hild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B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C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NGUDI Joy Rach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D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C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NNOZI Joy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IK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NYONGA Zaitu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MBANU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S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TUGUMYA Evarist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HEN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NSIIMA Winn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K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WARINDA Colle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TUNGA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B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YANDRU Ceas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JUMA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SG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DOCH Godfre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U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A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DUKATUM Simon Pet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AKW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C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KELLO Alfred Azi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SP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MIKA Stephe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BB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GODIA Ben Ede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ACH Kened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TG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R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INGA Jimm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U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P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VA John Bosc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BB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SB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YA Emmanu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V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YA Franc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W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KANDI Raymon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K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B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SEKABIRA Mos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YUN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P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SEKITO Francis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K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 (YEAR 2)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SENSAMBA Juliu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PA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QE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SERWADDA Al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FS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KAMUHEBWA Fran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HEN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M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MUSIIME Geral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SE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T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LUGEMBE Richar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K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A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LUSANSA Dani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GAN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CO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NDERA Bwire Sim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S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W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NGANDA Mutende Geofre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DU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F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SWA Edga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MU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MR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WEDDE Jackl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KI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7:00Z</dcterms:created>
  <dc:creator>Dell</dc:creator>
  <dc:description/>
  <cp:keywords/>
  <dc:language>en-US</dc:language>
  <cp:lastModifiedBy>Dell</cp:lastModifiedBy>
  <dcterms:modified xsi:type="dcterms:W3CDTF">2012-05-25T14:19:00Z</dcterms:modified>
  <cp:revision>1</cp:revision>
  <dc:subject/>
  <dc:title/>
</cp:coreProperties>
</file>