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left"/>
        <w:tblInd w:w="-15" w:type="dxa"/>
        <w:tblLayout w:type="fixed"/>
        <w:tblCellMar>
          <w:top w:w="0" w:type="dxa"/>
          <w:left w:w="108" w:type="dxa"/>
          <w:bottom w:w="0" w:type="dxa"/>
          <w:right w:w="108" w:type="dxa"/>
        </w:tblCellMar>
      </w:tblPr>
      <w:tblGrid>
        <w:gridCol w:w="550"/>
        <w:gridCol w:w="3342"/>
        <w:gridCol w:w="1381"/>
        <w:gridCol w:w="2777"/>
        <w:gridCol w:w="960"/>
      </w:tblGrid>
      <w:tr>
        <w:trPr>
          <w:trHeight w:val="945" w:hRule="atLeast"/>
        </w:trPr>
        <w:tc>
          <w:tcPr>
            <w:tcW w:w="8050" w:type="dxa"/>
            <w:gridSpan w:val="4"/>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 xml:space="preserve">RESULTS FOR BACHELOR OF LAW PRE-ENTRY EXAMINATION 2012/2013 </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05" w:hRule="atLeast"/>
        </w:trPr>
        <w:tc>
          <w:tcPr>
            <w:tcW w:w="9010" w:type="dxa"/>
            <w:gridSpan w:val="5"/>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A LEVEL (PRIVATE EVE)</w:t>
            </w:r>
          </w:p>
        </w:tc>
      </w:tr>
      <w:tr>
        <w:trPr>
          <w:trHeight w:val="2745" w:hRule="atLeast"/>
        </w:trPr>
        <w:tc>
          <w:tcPr>
            <w:tcW w:w="8050" w:type="dxa"/>
            <w:gridSpan w:val="4"/>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THE CANDIDATES WHO SCORED 50% AND ABOVE PASSED THE EXAMINATION.  THEY HAVE BEEN RECOMMENDED TO THE JOINT ADMISSIONS BOARD FOR CONSIDERATION.  THOSE WHO WILL NOT BE ADMITTED ON GOVERNMENT SPONSORSHIP CAN APPLY FOR PRIVATE DAY OR PRIVATE EVENING, WHEN THE UNIVERSITY ADVERTISES.</w:t>
            </w:r>
          </w:p>
        </w:tc>
        <w:tc>
          <w:tcPr>
            <w:tcW w:w="960"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405" w:hRule="atLeast"/>
        </w:trPr>
        <w:tc>
          <w:tcPr>
            <w:tcW w:w="55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723" w:type="dxa"/>
            <w:gridSpan w:val="2"/>
            <w:tcBorders>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2777"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AME</w:t>
            </w:r>
          </w:p>
        </w:tc>
        <w:tc>
          <w:tcPr>
            <w:tcW w:w="1381" w:type="dxa"/>
            <w:tcBorders>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SCORE IN PRE-</w:t>
            </w:r>
          </w:p>
        </w:tc>
        <w:tc>
          <w:tcPr>
            <w:tcW w:w="27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ORMER SCHOOL</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3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381" w:type="dxa"/>
            <w:tcBorders>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ENTRY EXAM</w:t>
            </w:r>
          </w:p>
        </w:tc>
        <w:tc>
          <w:tcPr>
            <w:tcW w:w="27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3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381" w:type="dxa"/>
            <w:tcBorders>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OUT OF 100%</w:t>
            </w:r>
          </w:p>
        </w:tc>
        <w:tc>
          <w:tcPr>
            <w:tcW w:w="27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3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DIDI FRANK ROVI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IRA COL.BUTIKI</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GUMA NABAT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NGS COLLEGE BUDD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GGA EMMANUE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REENHILL ACADEMY KL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IM ENAP DENNI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SOGA COL.MWIRI</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MWIJUKYE ROBERT MUGISH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TIKAMU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DAMWESIGA MARK</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ARARA HIGH SCH</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IIMWE PETE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NGO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UWATAHO WILLIAM</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RIGYE HAROLD</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ARARA HIGH SCH</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WONGIRWE BRUC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BIRI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SSWA PAU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ALYA SS NAMUGONG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ABA PAU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BOJA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GENDO CONSTANC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NGO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GWAL JOSEP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TINDA VIEW COLLEG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KOT ROBERT</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TEBBE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DDI TIMOTH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GAZI MIXED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ILI MAUREEN LYND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GANGA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NSIIMA LAURYN MARGARET</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OPICAL H.S.KL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LAM FRED</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ISE AND SHINE H.S NTIND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UBOBAITU PAULINE TUMW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OWELL GIRLS SCH NSIMB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NDEKA JORDAN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LTEC ACADEMY MAK</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RYAFUNA DERRICK</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ARARA HIGH SCH</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RABO JOSEPH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JOSEPH'S COL.NSAMBY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SUBUGA REBECC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BIRI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WOTHNGA JONATH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MUKON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IIMWE BOSCO</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LD KAMPALA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TEESA ESTHE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NGO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KONGE IBRAHIM</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PTIST HIGH SCH KITEBI</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UKE OINO SAMS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GEMA ADVENTIST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GANZI GERALD</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ERRYLAND H.S.ENTEBB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BIRIGE AAR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GAKHAN HIGH SCH</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MONY THOMA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P CIPRIANO KIHANGIRES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NGOM ISAAC INNOCENT</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IRA COL.BUTIKI</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RYEM NICHOLAS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P CIPRIANO KIHANGIRES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UN BETT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UR LADY OF AFRICA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ONGAI PATRICI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ST HIGH S NTIND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UNYA IRE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NGO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SIRUMBI ESTHER LUC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YAZA HIGH SCH</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LAKTAR GEORGE STEVE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SOGA COL.MWIRI</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EKYANZI LAWRENCE IV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NJIKU CHRISTOPHER MWANGI</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TINDA VIEW COLLEG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TSIKO CHARITY ITUNGO</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RANYANGI GIRLS 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TA AID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KIROR EDMOND OKWII</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GLE'S NEST KL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OMUKAMA BRUNO</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PETER'S SS NAALY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JAL EMMANUE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P CIPRIANO KIHANGIRES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JILONG BRENDA JOYC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MUKON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MWITE NELS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TENDE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NYENYEZI DANIEL ALL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BIRI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SSA MIKA RAWLING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KIZITO H.S. NAMUGONG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JUNI RAYMOND</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IRA COL.BUTIKI</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SIIMENTA GWENDOLIN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JOSEPH'S SEMINARY FORT</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AGEREKA PREVE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KETCHO DAIS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NGO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INCE ANN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YAMBOGO COLLEGE 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SIIME LYDI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ULLU KOMORA ELISH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UMALI HIGH SCH</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WALU RONALD</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BIRI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KAIRE SAMUEL OBIR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NGO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MUNYU CYPRI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MURASI DESIRE PHILIP</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PETER'S SS NSAMBY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OMBE SAMUE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AUGUSTINE COL.WAKIS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PRUTO CHIVILE SOLOM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AFWA HIGH SCH.</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SAKYE JEREMAIH VICTO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NGS COLLEGE BUDD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BEHAMWE GIFT</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NTUYERA HIGH SCH</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ENGENDO SAAD</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BULI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DUL KARIM</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OMBE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UHAIRE MACMILL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TEBBE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TI DAN BOSCO</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ORLD AHEAD SS MATUGG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BALE WITNES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LD KAMPALA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ULET SAMUE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P CIPRIANO KIHANGIRES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ONGA JACOB</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E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MUKAMA TITO</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ENTRAL COL.NSAMBY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4</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NTONO RECHEA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RORO GIRLS' SCH.</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HINDI KENNED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KAGGWA BUSHENYI</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RUNGI CAROL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MUKON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IGUDDE FLORENC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TYANA TRINITY C</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8</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MBALIRWA AMINA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RIAM HIGH SCHOOL</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9</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LINDWA HARRIET</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LESSED SACREMENT SS KIMANY</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DEKEZI LORRA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1</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GABIRANO CHRISTOPHE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ARARA HIGH SCH</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2</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KOOLI RHOD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YANGO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3</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RIKO GILBERT</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P CIPRIANO KIHANGIRES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4</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YELLA ISAAC TOY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P CIPRIANO KIHANGIRES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5</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IZA DOROTH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TIKAMU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6</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ULABAKO PAMELA AGNE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BIRI H.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7</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GASA VICTORIA NAKATO</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ERRYLAND H.S.ENTEBB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8</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WANJE HENR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LTEC ACADEMY MAK</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9</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LULE RACHE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AKU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0</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EWANONDA SSALI PETE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YANGO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1</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NGO BRIGHT</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MUKON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2</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TYABA CONRAD</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TINDA VIEW COLLEG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3</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TEERA ABUBAKAR JUM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OMBE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4</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HUNDE NDAMIRA KELLE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RANYANGI GIRLS 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5</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OOWA HABIB</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MPE MUSLIM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6</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KWANYA BRI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KO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7</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WEBESA JEROM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NGO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8</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UKEERA SHADI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ST HIGH S NTIND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9</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WINOMUJUNI KUSHEMERERWA MOSE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8</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T.MICHEAL HIGH SCH </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INDA AN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1</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UMA LOR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ONDON COL OF ST.LAWRENC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TWALA JOSEP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3</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RUNGI SHAR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4</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DONDI DIAN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RIAM HIGH SCHOOL</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5</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GENYI DRAK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LLSIDE ACADEMY ITOJ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6</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SEMBO BRIAN YOSAM</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G.MARTY'S S.S.NAMUGONG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7</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TONI JACQUEL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GANGA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8</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DYOSE EV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PETER'S SS NSAMBY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9</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TURANABO EUGE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UHANGA ADVENTIST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0</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UWAHEREZA FRED</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SAMBYA HILLSIDE H.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1</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KITE MIK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2</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ENYONJO MAHADI</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NAAWA HIGH SCH.</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3</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SINGYE CHRIST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GAZI MIXED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4</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RUNGI DEBOR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RILLIANT H.S.KAWEMP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5</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BEGA MARTI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JJANSI PROG.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6</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TONYI OLIV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ST HIGH S NTIND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7</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IYINGI JOANIT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KERERE COL.SCH.</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8</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LUGYA JULI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MMANUEL COL.KAZ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9</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LWEYISO PENIN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SIKOMBI AID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BIRI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1</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SAZZI PHION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KALEMBA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2</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MO ABDI NASSI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ISUNSA GIRLS SCH</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3</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TEGEKA SIM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GOGO CENTR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4</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MBIKIIRE ATAMBA BONIT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MARTY'S H.S.NSAMBY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5</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LELE NADONGO MERC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JOSEPH'S COL.NAMAGUNG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6</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BOMBO FRANCI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YAMBOGO COLLEGE 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7</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GARURA AMRI</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8</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LUGYA BEATRIC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ALYA SS NAMUGONG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9</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YANJA ANGELL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ALYA SS NAMUGONG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0</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HWESA MOREE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UMALI HIGH SCH</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1</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CENGNNAUME DAISY ONGOM</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UR LADY OF AFRICA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2</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BOGGOZA HASS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EKE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3</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SAKYE CARO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G.MARTY'S H.S.RUBAG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4</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ZIBWE LAWRENC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BIRI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5</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YEYUNE CHARLE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OGO MIXED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6</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AMYA PATRICI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ALYA SS NAMUGONG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7</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ITTO MOUREE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8</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IYIMBA HASIPHE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BIRI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9</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NYA ESTHE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0</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GAYA EGLANCE RUT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GANGA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1</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SISI SHAR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2</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WINI HELLE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NYANGE GIRLS SCH</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3</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NSIIMA PATIENC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PETER'S SS NSAMBY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4</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KONO AHAMED</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GANGA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5</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TANZI IV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LAWRENCE SOND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6</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MBO EVELY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GAZI MIXED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7</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ALI UMA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NGO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8</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FA GODFRE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P CIPRIANO KIHANGIRES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9</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ER BRENDA LUGA-LUG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JJANSI PROG.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0</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OKEY ESTHE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ERRYLAND H.S.ENTEBB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1</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KON CHRIST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OPICAL H.S.KL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2</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IRE DIAN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GORA HIGH SCH</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3</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KAIKYA RAYMOND</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DELA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4</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RIGYE SAM</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5</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BISWA PIUS KIRYOW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MUKON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NTONO MAR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GANGA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7</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TUSIIME IMMACULAT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GNES GIRLS SS BUSHENYI</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8</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TUMBWE HAJAR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MPE MUSLIM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9</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DIWALANA MIK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KIZITO S.S. KABOW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0</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ENTONGO BRIT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TIKAMU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1</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WINOMUGISHA RHON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JOSEPH'S SS NAGGALAM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2</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MBI JO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DEJJE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3</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IIMWE ISAAC</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BALE TRINITY COL.</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4</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GUMBA LAWRENC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T.ST.HENRY'S MUKON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5</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GARURA MUHAMOUD</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6</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IKOBA SHARIFA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BULI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7</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YEYUNE SHAR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KERERE COL.SCH.</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8</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DUGGA LE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ALYA SS NAMUGONG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9</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TUKUNDA ADEL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RANYANGI GIRLS 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0</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GOBI NAMIDUN HAMUZ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GANGA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1</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ROMA INNOCENT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THANY H.S.NAALY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2</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AGO REBECC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INITY COL.NABBING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3</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ONG PRISC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P CIPRIANO KIHANGIRES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4</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YINZA K JOSHU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ST HIGH S NTIND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5</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OBUSINGYE WINNI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MMACULATE HEART GIRLS 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6</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KYOMUHENDO MARY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MMACULATE HEART GIRLS 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7</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IBUUKA ANNET</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8</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PAYA CHRIST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LOBA HIGH SCH</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9</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GENYI SANYU</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NAAWA HIGH SCH.</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0</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YUNJA JANET</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MPE ROYAL COL</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1</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EKESA PATIENC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LTEC ACADEMY MAK</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2</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YADOI MAUREE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3</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LOBO JAMES FELIX</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YANGO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4</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GUYA MUS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YOGERERE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5</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KADAALA SAMUE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MICHEAL INTERN.SCH.MUKON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6</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MOIT AGNE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 MARY'S SS KITEND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7</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MUSUGUT DONN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8</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EMUSTO KEVI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 JOSEPH OF NAZARETH H.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9</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HAMAD AHMED</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BIBI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0</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GABA CHARIT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SUBI MAPEERA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1</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POKOLI HENR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NJUKI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2</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YAKANA VANDROS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3</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AHO DAPH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ALLEY COL.BUSHENYI</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4</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KIRWA FLORENC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RILLIANT H.S.KAWEMP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5</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IZA ANDREW</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DEN INTEN.SCH.MBARAR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6</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WEJJE PAUL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RESTED SS KL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7</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KELLO STEWARD</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JOSEPH'S COL.LAYIBI</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8</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NGENDO ERIC</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KONO HIGH SCH</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9</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EKALO GODFRE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TALE C/U SS KALISIZ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KEITASYA ACKL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RESTED SS KL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1</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UMA RACHEAL HOP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PETER'S SS NSAMBY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2</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WILLI PATIENC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ONDON COL OF ST.LAWRENC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3</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BIRYE MARTH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INJA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4</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SAGATI DERRICK</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YAMBOGO COLLEGE 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5</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TEISI VANESSA MUGUM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MUKON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6</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BOOZE SHEILA SEBULIB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LAWRENCE HORIZON</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7</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DAWULA DAPH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MPE MUSLIM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8</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ONKO ROBERT</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ENTRAL COL.MITYAN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9</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NYA SHAR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NYANGE GIRLS SCH</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0</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ATANZI SHERIN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AKU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1</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IKAHWA WILBE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ALYA SS BWEYOGER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2</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HAFA ESTHE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GANGA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3</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GATYO DANIE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MPEWO NTAKE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4</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BUUKA BE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YAMBOGO COLLEGE 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5</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BERU ABDUL MALIK</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YADDONDO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6</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KASA LOUI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UMALI HIGH SCH</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7</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LENGANI KENNETH PAU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GAZI MIXED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8</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JJUMA CATHER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GAZI MIXED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9</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YEBALE ALEX</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OODWILL COL.SCH</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0</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GITTA ELISA ROBERT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AUGUSTINE COL.WAKIS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1</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KUMBI WILBERFORC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OMBE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2</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SAAI SYDNEY MAKWET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RESTED SS KL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3</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DAGIRE EVELY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UBAGA GIRLS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4</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WINO DOCUS CHRIST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JJANSI PROG.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5</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HEYO JOSEP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SAMBYA HILLSIDE H.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6</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IZA JOBABU</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ERRYLAND H.S.ENTEBB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7</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ZITO GADAFI</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MPALA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8</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SWATA ROGER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YANGO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9</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AYIZA FLORENC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EWCASTLE H.S.KANSANG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0</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ROMCHAN DIAN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UR LADY OF AFRICA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1</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KANKWASA ANNIBL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UR LADY OF AFRICA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2</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ACOB MAYOM YUOT</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SUBI HIGH SCHOOL</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3</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IZA YOSAM</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SAMBYA HILLSIDE H.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4</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BIRU I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SUBI HIGH SCHOOL</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5</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WAYI JOET</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INJA PROGR.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6</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LUGYA JUST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OGO MIXED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7</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AABA OCTAVIU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MMACULATE HEART GIRLS 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8</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WANUKA YUSUF</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NAAWA HIGH SCH.</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9</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BARAZA BREND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LAWRENCE CIT.H.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0</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ACHWA JO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INITY COL.NABBING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1</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KOSE SHAR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2</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WOOMA PETE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RKISH LIGHT ACADEMY</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3</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ATANZI CATHER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OMBE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4</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NSIIMA PINKREA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CRED HEART SS MUSHANG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5</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JUNA SCOVI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 ANDREA KAHW'S COL.HOIM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6</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LIMA KANEENE MICHEA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7</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SHAGA MATI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LTON H. SCH MUKON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8</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GWERI ARMFRE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ISE AND SHINE H.S NTINDA</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9</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YINDHUOR MAME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LTON H. SCH MUKONO</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0</w:t>
            </w:r>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EWANKAMBO FRANCI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2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SUBI SS</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4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7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07:00Z</dcterms:created>
  <dc:creator>Dell</dc:creator>
  <dc:description/>
  <cp:keywords/>
  <dc:language>en-US</dc:language>
  <cp:lastModifiedBy>Dell</cp:lastModifiedBy>
  <dcterms:modified xsi:type="dcterms:W3CDTF">2012-05-22T09:07:00Z</dcterms:modified>
  <cp:revision>2</cp:revision>
  <dc:subject/>
  <dc:title/>
</cp:coreProperties>
</file>