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UP-COUNTRY CAMPUSES (MUB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</w:rPr>
              <w:t>MBARAR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N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M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M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M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O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N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CN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COMMERC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N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c 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xternal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HX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HUMAN RESOURCE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BX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BUSINESS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XM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ACHELOR OF PROCUREMENT &amp; SUPPLY CHAIN MANAGEMENT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2:00Z</dcterms:created>
  <dc:creator>Dell</dc:creator>
  <dc:description/>
  <cp:keywords/>
  <dc:language>en-US</dc:language>
  <cp:lastModifiedBy>Dell</cp:lastModifiedBy>
  <dcterms:modified xsi:type="dcterms:W3CDTF">2012-05-25T08:02:00Z</dcterms:modified>
  <cp:revision>2</cp:revision>
  <dc:subject/>
  <dc:title/>
</cp:coreProperties>
</file>