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28825" cy="1819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frican Studies Center∙ International Institute</w:t>
      </w:r>
    </w:p>
    <w:p>
      <w:pPr>
        <w:pStyle w:val="Normal"/>
        <w:ind w:left="4320" w:hanging="0"/>
        <w:rPr/>
      </w:pPr>
      <w:r>
        <w:rPr/>
        <w:t>1080 S. University, Suite 3603</w:t>
      </w:r>
    </w:p>
    <w:p>
      <w:pPr>
        <w:pStyle w:val="Normal"/>
        <w:ind w:left="4320" w:hanging="0"/>
        <w:rPr/>
      </w:pPr>
      <w:r>
        <w:rPr/>
        <w:t xml:space="preserve">University of Michigan </w:t>
      </w:r>
    </w:p>
    <w:p>
      <w:pPr>
        <w:pStyle w:val="Normal"/>
        <w:ind w:left="4320" w:hanging="0"/>
        <w:rPr/>
      </w:pPr>
      <w:r>
        <w:rPr/>
        <w:t>Ann Arbor, MI 48109-1106</w:t>
      </w:r>
    </w:p>
    <w:p>
      <w:pPr>
        <w:pStyle w:val="Normal"/>
        <w:ind w:left="4320" w:hanging="0"/>
        <w:rPr/>
      </w:pPr>
      <w:r>
        <w:rPr/>
        <w:t xml:space="preserve">Tel +1 734 615 3027 </w:t>
      </w:r>
    </w:p>
    <w:p>
      <w:pPr>
        <w:pStyle w:val="Normal"/>
        <w:ind w:left="4320" w:hanging="0"/>
        <w:rPr/>
      </w:pPr>
      <w:r>
        <w:rPr/>
        <w:t>Email: asc-contact@umich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Michigan African Presidential Scholars Program 2013-2014</w:t>
      </w:r>
    </w:p>
    <w:p>
      <w:pPr>
        <w:pStyle w:val="Normal"/>
        <w:rPr/>
      </w:pPr>
      <w:r>
        <w:rPr>
          <w:b/>
          <w:i/>
          <w:sz w:val="24"/>
          <w:szCs w:val="24"/>
        </w:rPr>
        <w:t>Application and General Information Form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ab/>
        <w:tab/>
        <w:tab/>
        <w:tab/>
        <w:tab/>
        <w:t xml:space="preserve">    </w:t>
      </w:r>
      <w:r>
        <w:rPr>
          <w:sz w:val="20"/>
          <w:szCs w:val="24"/>
        </w:rPr>
        <w:t xml:space="preserve">   </w:t>
      </w:r>
      <w:r>
        <w:rPr>
          <w:sz w:val="20"/>
          <w:szCs w:val="24"/>
          <w:u w:val="single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ast name (as it appears on your passport)</w:t>
        <w:tab/>
        <w:tab/>
        <w:t>First name (as it appears on your passpo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_____________________________________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Middle name (as it appears on your passport)</w:t>
        <w:tab/>
        <w:t>Other names you may us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l Address (in country of Permanent Residenc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name and position h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 subject/field</w:t>
        <w:tab/>
        <w:tab/>
        <w:tab/>
        <w:tab/>
        <w:tab/>
        <w:t>Specialty within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Number of years as faculty in higher education</w:t>
        <w:tab/>
        <w:tab/>
        <w:t>E-mail address(s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____________________________________________</w:t>
      </w:r>
      <w:r>
        <w:rPr>
          <w:sz w:val="20"/>
          <w:szCs w:val="24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Telephone number (if applicable)</w:t>
        <w:tab/>
        <w:tab/>
        <w:t>Fax number (if applicable)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0"/>
          <w:szCs w:val="24"/>
        </w:rPr>
        <w:t>Gender _____Female _____Male</w:t>
        <w:tab/>
        <w:t>Date of birth: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  <w:r>
        <w:rPr>
          <w:sz w:val="20"/>
          <w:szCs w:val="20"/>
        </w:rPr>
        <w:t xml:space="preserve">     ____________________________   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0"/>
          <w:szCs w:val="20"/>
        </w:rPr>
        <w:t xml:space="preserve">City of Birth                                                 </w:t>
        <w:tab/>
        <w:t>Country of Citizenship                                     Country of Permanent Residence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Have you ever been in a J-1 program at the University of Michigan _____Yes _____No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0"/>
          <w:szCs w:val="24"/>
        </w:rPr>
        <w:t>Length of Proposed Residency (2, 4 or 6 months)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  <w:t xml:space="preserve">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  <w:t>Type of project:  Research, Period of Writing, Research collaboration, Other</w:t>
        <w:tab/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itle of Proposed Research Projec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 of Suggested University of Michigan Faculty Mentors (not requir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earch Abstract </w:t>
      </w:r>
      <w:r>
        <w:rPr>
          <w:sz w:val="24"/>
          <w:szCs w:val="24"/>
        </w:rPr>
        <w:t>(max. 1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earch Statement</w:t>
      </w:r>
      <w:r>
        <w:rPr>
          <w:sz w:val="24"/>
          <w:szCs w:val="24"/>
        </w:rPr>
        <w:t>:  Please attach to this form a statement of proposed research that does not exceed five double-spaced pages in length.  If proposing to do research, please include discussion of your methodology.  If proposing research collaboration, indicate your research partners.  If proposing a period of writing, indicate the scope of your writing project and go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CHECK LIST:</w:t>
      </w:r>
    </w:p>
    <w:p>
      <w:pPr>
        <w:pStyle w:val="Normal"/>
        <w:rPr/>
      </w:pPr>
      <w:r>
        <w:rPr>
          <w:sz w:val="24"/>
          <w:szCs w:val="24"/>
        </w:rPr>
        <w:t>_____ Completed general information/application form</w:t>
      </w:r>
    </w:p>
    <w:p>
      <w:pPr>
        <w:pStyle w:val="Normal"/>
        <w:rPr/>
      </w:pPr>
      <w:r>
        <w:rPr>
          <w:sz w:val="24"/>
          <w:szCs w:val="24"/>
        </w:rPr>
        <w:t xml:space="preserve">_____A </w:t>
      </w:r>
      <w:r>
        <w:rPr>
          <w:i/>
          <w:sz w:val="24"/>
          <w:szCs w:val="24"/>
        </w:rPr>
        <w:t>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A scholarly program proposal, not to exceed five double-spaced p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Letter of support from Head of Department, Chair or D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copies of this application may be returne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n: 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can Studies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Michig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80 S. University Avenue, Suite 3603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nn Arbor, Michigan 48109-1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(001) 734-615-3027   Fax: (001) 734-936-0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ly, applications or queries can be sent electronically to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sc-contact@umich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LICATIONS FOR THE COHORT STARTING SEPTEMBER, 2013, WILL BE ACCEPTED FROM </w:t>
      </w:r>
      <w:r>
        <w:rPr>
          <w:b/>
          <w:sz w:val="28"/>
          <w:szCs w:val="28"/>
          <w:u w:val="single"/>
        </w:rPr>
        <w:t>AUGUST 15 – OCTOBER 15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c-contact@umic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22:00Z</dcterms:created>
  <dc:creator>schulzes</dc:creator>
  <dc:description/>
  <dc:language>en-US</dc:language>
  <cp:lastModifiedBy>Schulze, Sandra</cp:lastModifiedBy>
  <cp:lastPrinted>2011-05-06T10:02:00Z</cp:lastPrinted>
  <dcterms:modified xsi:type="dcterms:W3CDTF">2012-04-11T20:22:00Z</dcterms:modified>
  <cp:revision>2</cp:revision>
  <dc:subject/>
  <dc:title/>
</cp:coreProperties>
</file>