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779"/>
        <w:gridCol w:w="6496"/>
        <w:gridCol w:w="3779"/>
      </w:tblGrid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7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</w:rPr>
              <w:t>ANNOUNCEMENT FOR 2012/2013 UNDERGRADUATE PRIVATE ADMISSIONS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7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THE ACADEMIC REGISTRAR, MAKERERE UNIVERSITY INVITES APPLICATIONS FROM UGANDAN APPLICANTS FOR THE</w:t>
            </w:r>
          </w:p>
        </w:tc>
      </w:tr>
      <w:tr>
        <w:trPr>
          <w:trHeight w:val="300" w:hRule="atLeast"/>
        </w:trPr>
        <w:tc>
          <w:tcPr>
            <w:tcW w:w="117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UNDERGRADUATE  PROGRAMMES UNDER THE PRIVATE SPONSORSHIP SCHEME FOR THE 2012/2013 ACADEMIC YEAR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</w:t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8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THE DETAILS ARE AS FOLLOWS: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8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EACH APPLICANT SHOULD: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8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EITHER</w:t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(a)</w:t>
            </w:r>
          </w:p>
        </w:tc>
        <w:tc>
          <w:tcPr>
            <w:tcW w:w="110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 xml:space="preserve">HAVE THE UGANDA CERTIFICATE OF EDUCATION WITH AT LEAST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(FIVE PASSES)</w:t>
            </w:r>
            <w:r>
              <w:rPr>
                <w:rFonts w:eastAsia="Times New Roman" w:cs="Tahoma" w:ascii="Tahoma" w:hAnsi="Tahoma"/>
                <w:sz w:val="20"/>
                <w:szCs w:val="20"/>
              </w:rPr>
              <w:t>, OR ITS EQUIVALENT AND AT LEAST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10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TWO PRINCIPAL PASSES AT ADVANCED LEVEL OBTAINED AT THE SAME SITTING.    (FOR DAY PROGRAMMES, ONLY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10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 xml:space="preserve">CANDIDATES WHO SAT A''LEVEL IN 2011, 2010 AND 2009 ARE ELIGIBLE TO APPLY.  FOR EVENING, AFTERNOON, 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10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 xml:space="preserve">AND EXTERNAL PROGRAMMES, A CANDIDATE IS NOT RESTRICTED ON THE YEAR OF SITTING A'LEVEL. 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OR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(b)</w:t>
            </w:r>
          </w:p>
        </w:tc>
        <w:tc>
          <w:tcPr>
            <w:tcW w:w="110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HOLD AT LEAST A SECOND CLASS OR CREDIT (OR EQUIVALENT CLASSIFICATION) DIPLOMA  FROM A RECOGNISED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10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 xml:space="preserve">INSTITUTION, RELEVANT TO THE PROGRAMMES APPLIED FOR. (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Details of the Diploma admission requirements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10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 xml:space="preserve">for the 2012/2013 academic year can be viewed on the Notice Boards of the Undergraduate Admissions 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10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Office Notice Boards or on Makerere University Website: www.mak.ac.ug)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OR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(c)</w:t>
            </w:r>
          </w:p>
        </w:tc>
        <w:tc>
          <w:tcPr>
            <w:tcW w:w="727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BE A GRADUATE FROM A RECOGNISED UNIVERSITY.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</w:rPr>
            </w:pPr>
            <w:r>
              <w:rPr>
                <w:rFonts w:eastAsia="Times New Roman" w:cs="Tahoma" w:ascii="Tahoma" w:hAnsi="Tahoma"/>
                <w:b/>
                <w:bCs/>
              </w:rPr>
              <w:t>1</w:t>
            </w:r>
          </w:p>
        </w:tc>
        <w:tc>
          <w:tcPr>
            <w:tcW w:w="727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</w:rPr>
            </w:pPr>
            <w:r>
              <w:rPr>
                <w:rFonts w:eastAsia="Times New Roman" w:cs="Tahoma" w:ascii="Tahoma" w:hAnsi="Tahoma"/>
                <w:b/>
                <w:bCs/>
              </w:rPr>
              <w:t>COLLEGE OF HEALTH SCIENCES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27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Day Programmes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PLACES PER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u w:val="single"/>
              </w:rPr>
              <w:t>CODE</w:t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PROGRAMME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(i)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</w:rPr>
              <w:t>PHA</w:t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ACHELOR OF PHARMACY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(ii)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</w:rPr>
              <w:t>MAM</w:t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ACHELOR OF MEDICINE AND BACHELOR OF SURGERY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(iii)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</w:rPr>
              <w:t>BDS</w:t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ACHELOR OF DENTAL SURGERY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(iv)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</w:rPr>
              <w:t>NUR</w:t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BACHELOR OF SCIENCE IN NURSING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(v)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</w:rPr>
              <w:t>BMR</w:t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BACHELOR OF SCIENCE IN MEDICAL RADIOGRAPHY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(vi)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</w:rPr>
              <w:t>BEH</w:t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BACHELOR OF ENVIRONMENTAL HEALTH SCIENCE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(vii)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</w:rPr>
              <w:t>BSL</w:t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BACHELOR OF SCIENCE IN SPEECH AND LANGUAGE THERAPY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(viii)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BSB</w:t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BACHELOR OF SCIENCE IN BIOMEDICAL SCIENCES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(ix)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BBI</w:t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BACHELOR OF SCIENCE IN BIOMEDICAL ENGINEERING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(x)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BYT</w:t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BACHELOR OF CYTOTECHNOLOGY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0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</w:rPr>
              <w:t>COLLEGE OF AGRICULTURAL AND ENVIRONMENTAL SCIENCES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(a)</w:t>
            </w:r>
          </w:p>
        </w:tc>
        <w:tc>
          <w:tcPr>
            <w:tcW w:w="727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Day Programmes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(i)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</w:rPr>
              <w:t>AGR</w:t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ACHELOR OF SCIENCE IN AGRICULTURE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(ii)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</w:rPr>
              <w:t>FST</w:t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ACHELOR OF SCIENCE IN FOOD SCIENCE AND TECHNOLOGY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(iii)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</w:rPr>
              <w:t>AGE</w:t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ACHELOR OF SCIENCE IN AGRICULTURAL ENGINEERING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(iv)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</w:rPr>
              <w:t>BAM</w:t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ACHELOR OF SCIENCE IN AGRICULTURAL LAND USE AND MGT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(v)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</w:rPr>
              <w:t>AGM</w:t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BACHELOR OF AGRIBUSINESS MANAGEMENT 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(vi)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</w:rPr>
              <w:t>HOT</w:t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ACHELOR OF SCIENCE IN HORTICULTURE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(vii)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</w:rPr>
              <w:t>BAR</w:t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ACHELOR OF AGRICULTURAL AND RURAL INNOVATION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(viii)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</w:rPr>
              <w:t>HUN</w:t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ACHELOR OF SCIENCE IN HUMAN NUTRITION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(ix)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</w:rPr>
              <w:t>CFP</w:t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BACHELOR OF CONSERVATION FORESTRY &amp; PRODUCTS TECHNOLOGY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(x)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</w:rPr>
              <w:t>SEF</w:t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ACHELOR OF SOCIAL &amp; ENTERPRENEURAL FORESTRY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(xi)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BVS</w:t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ACHELOR OF ENVIRONMENTAL SCIENCE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(xii)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BTM</w:t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ACHELOR OF TOURISM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(xiii)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BMT</w:t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BACHELOR OF SCIENCE IN METEOROLOGY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(b)</w:t>
            </w:r>
          </w:p>
        </w:tc>
        <w:tc>
          <w:tcPr>
            <w:tcW w:w="727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Evening Programmes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(i)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BTE</w:t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ACHELOR OF TOURISM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10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</w:rPr>
              <w:t>COLLEGE OF ENGINEERING, DESIGN, ART AND TECHNOLOGY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(a)</w:t>
            </w:r>
          </w:p>
        </w:tc>
        <w:tc>
          <w:tcPr>
            <w:tcW w:w="727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Day Programmes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(i)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</w:rPr>
              <w:t>CIV</w:t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ACHELOR OF SCIENCE IN CIVIL ENGINEERING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(ii)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</w:rPr>
              <w:t>ELE</w:t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ACHELOR OF SCIENCE IN ELECTRICAL ENGINEERING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(iii)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</w:rPr>
              <w:t>MEC</w:t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ACHELOR OF SCIENCE IN MECHANICAL ENGINEERING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(iv)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</w:rPr>
              <w:t>LSG</w:t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ACHELOR OF SCIENCE IN LAND SURVEYING AND GEOMATICS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(v)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</w:rPr>
              <w:t>ARC</w:t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ACHELOR OF ARCHITECTURE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(vi)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</w:rPr>
              <w:t>STE</w:t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ACHELOR OF SCIENCE IN TELECOMMUNICATION ENGINEERING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(vii)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</w:rPr>
              <w:t>SQS</w:t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ACHELOR OF SCIENCE IN QUANTITY SURVEYING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(viii)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</w:rPr>
              <w:t>SLE</w:t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ACHELOR OF SCIENCE IN LAND ECONOMICS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(ix)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</w:rPr>
              <w:t>SCM</w:t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ACHELOR OF SCIENCE IN CONSTRUCTION MANAGEMENT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(x)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</w:rPr>
              <w:t>CMP</w:t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eastAsia="Times New Roman" w:cs="Tahoma" w:ascii="Tahoma" w:hAnsi="Tahoma"/>
                <w:sz w:val="18"/>
                <w:szCs w:val="18"/>
              </w:rPr>
              <w:t>BACHELOR OF SCIENCE IN COMPUTER ENGINEERING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(xi)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</w:rPr>
              <w:t>FIN</w:t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ACHELOR OF INDUSTRIAL AND FINE ARTS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(xii)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</w:rPr>
              <w:t>BUP</w:t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ACHELOR OF URBAN AND REGIONAL PLANNING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(xiii)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</w:rPr>
              <w:t>CSD</w:t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DIPLOMA IN CIVIL ENGINEERING SURVEYING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(b)</w:t>
            </w:r>
          </w:p>
        </w:tc>
        <w:tc>
          <w:tcPr>
            <w:tcW w:w="727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Parallel Programmes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27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(Classes are conducted both during the Day and in the Afternoon)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(i)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CIA</w:t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ACHELOR OF SCIENCE IN CIVIL ENGINEERING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(ii)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ELA</w:t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ACHELOR OF SCIENCE IN ELECTRICAL ENGINEERING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(iii)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MEA</w:t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ACHELOR OF SCIENCE IN MECHANICAL ENGINEERING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(iv)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LSE</w:t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ACHELOR OF SCIENCE IN LAND SURVEYING AND GEOMATICS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(v)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ARA</w:t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ACHELOR OF ARCHITECTURE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(vi)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STM</w:t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ACHELOR OF SCIENCE IN TELECOMMUNICATION ENGINEERING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(vii)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SQA</w:t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ACHELOR OF SCIENCE IN QUANTITY SURVEYING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(viii)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SLA</w:t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ACHELOR OF SCIENCE IN LAND ECONOMICS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(ix)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SCA</w:t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ACHELOR OF SCIENCE IN CONSTRUCTION MANAGEMENT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(x)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CME</w:t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eastAsia="Times New Roman" w:cs="Tahoma" w:ascii="Tahoma" w:hAnsi="Tahoma"/>
                <w:sz w:val="18"/>
                <w:szCs w:val="18"/>
              </w:rPr>
              <w:t>BACHELOR OF SCIENCE IN COMPUTER ENGINEERING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(xi)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</w:rPr>
              <w:t>CSS</w:t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DIPLOMA IN CIVIL ENGINEERING SURVEYING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(c)</w:t>
            </w:r>
          </w:p>
        </w:tc>
        <w:tc>
          <w:tcPr>
            <w:tcW w:w="727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Evening Programmes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(i)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</w:rPr>
              <w:t>BUE</w:t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ACHELOR OF URBAN AND REGIONAL PLANNING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27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</w:rPr>
              <w:t>COLLEGE OF BUSINESS AND MANAGEMENT SCIENCES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(a)</w:t>
            </w:r>
          </w:p>
        </w:tc>
        <w:tc>
          <w:tcPr>
            <w:tcW w:w="727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Day Programmes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(i)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</w:rPr>
              <w:t>STA</w:t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ACHELOR OF STATISTICS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51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(ii)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</w:rPr>
              <w:t>BQE</w:t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ACHELOR OF SCIENCE IN QUANTITATIVE ECONOMICS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(iii)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</w:rPr>
              <w:t>BPS</w:t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ACHELOR OF SCIENCE IN POPULATION STUDIES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(iv)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</w:rPr>
              <w:t>SAS</w:t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ACHELOR OF SCIENCE IN ACTUARIAL SCIENCE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(v)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</w:rPr>
              <w:t>BBS</w:t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BACHELOR OF SCIENCE IN BUSINESS STATISTICS 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120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(vi)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</w:rPr>
              <w:t>ECO</w:t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ACHELOR OF ARTS IN ECONOMICS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(vii)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</w:rPr>
              <w:t>DEC</w:t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ACHELOR OF ARTS IN DEVELOPMENT ECONOMICS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(viii)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</w:rPr>
              <w:t>COE</w:t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BACHELOR OF COMMERCE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(ix)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</w:rPr>
              <w:t>ADM</w:t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ACHELOR OF BUSINESS ADMINISTRATION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(b)</w:t>
            </w:r>
          </w:p>
        </w:tc>
        <w:tc>
          <w:tcPr>
            <w:tcW w:w="727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Evening Programmes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(i)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</w:rPr>
              <w:t>BSQ</w:t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ACHELOR OF SCIENCE IN QUANTITATIVE ECONOMICS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120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(ii)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</w:rPr>
              <w:t>BPE</w:t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ACHELOR OF SCIENCE IN POPULATION STUDIES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120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(iii)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</w:rPr>
              <w:t>SAT</w:t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ACHELOR OF SCIENCE IN ACTUARIAL SCIENCE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(iv)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</w:rPr>
              <w:t>EBS</w:t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BACHELOR OF SCIENCE IN BUSINESS STATISTICS 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120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(v)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</w:rPr>
              <w:t>ECE</w:t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ACHELOR OF ARTS IN ECONOMICS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(vi)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</w:rPr>
              <w:t>DEE</w:t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ACHELOR OF ARTS IN DEVELOPMENT ECONOMICS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(vii)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</w:rPr>
              <w:t>CEO</w:t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BACHELOR OF COMMERCE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(viii)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</w:rPr>
              <w:t>ADN</w:t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ACHELOR OF BUSINESS ADMINISTRATION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250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27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</w:rPr>
              <w:t>COLLEGE OF HUMANITIES AND SOCIAL SCIENCES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(a)</w:t>
            </w:r>
          </w:p>
        </w:tc>
        <w:tc>
          <w:tcPr>
            <w:tcW w:w="727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Day Programmes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(i)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</w:rPr>
              <w:t>SOC</w:t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ACHELOR OF SOCIAL WORK AND SOCIAL ADMINISTRATION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120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(ii)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</w:rPr>
              <w:t>ASS</w:t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ACHELOR OF ARTS (SOCIAL SCIENCES)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(iii)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</w:rPr>
              <w:t>BJC</w:t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ACHELOR OF JOURNALISM AND COMMUNICATION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(iv)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</w:rPr>
              <w:t>ARS</w:t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ACHELOR OF ARTS (ARTS)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750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(v)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</w:rPr>
              <w:t>DVS</w:t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ACHELOR OF DEVELOPMENT STUDIES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(vi)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</w:rPr>
              <w:t>MUS</w:t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ACHELOR OF ARTS IN MUSIC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(vii)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</w:rPr>
              <w:t>BDF</w:t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ACHELOR OF ARTS IN DRAMA AND FILM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(viii)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</w:rPr>
              <w:t>BCO</w:t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ACHELOR OF COMMUNITY PSYCHOLOGY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(ix)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</w:rPr>
              <w:t>BIP</w:t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ACHELOR OF INDUSTRIAL AND ORGANISATIONAL PSYCHOLOGY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(x)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EHR</w:t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ACHELOR OF ARTS IN ETHICS AND HUMAN RIGHTS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(xi)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</w:rPr>
              <w:t>DPA</w:t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DIPLOMA IN PERFORMING ARTS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(b)</w:t>
            </w:r>
          </w:p>
        </w:tc>
        <w:tc>
          <w:tcPr>
            <w:tcW w:w="727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Evening Programme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(i)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ASE</w:t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ACHELOR OF ARTS (SOCIAL SCIENCES)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800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(ii)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</w:rPr>
              <w:t>BJE</w:t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ACHELOR OF JOURNALISM AND COMMUNICATION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(iii)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</w:rPr>
              <w:t>ARE</w:t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ACHELOR OF ARTS (ARTS)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900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(iv)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DVE</w:t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ACHELOR OF DEVELOPMENT STUDIES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(vii)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</w:rPr>
              <w:t>BEP</w:t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ACHELOR OF COMMUNITY PSYCHOLOGY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175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(viii)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</w:rPr>
              <w:t>BOP</w:t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ACHELOR OF INDUSTRIAL AND ORGANISATIONAL PSYCH OLOGY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175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(IX)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EHE</w:t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ACHELOR OF ARTS IN ETHICS AND HUMAN RIGHTS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27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</w:rPr>
              <w:t>COLLEGE OF EDUCATION AND EXTERNAL STUDIES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(a)</w:t>
            </w:r>
          </w:p>
        </w:tc>
        <w:tc>
          <w:tcPr>
            <w:tcW w:w="727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Day Programmes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(i)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</w:rPr>
              <w:t>EDA</w:t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ACHELOR OF ARTS WITH EDUCATION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550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ACHELOR OF SCIENCE WITH EDUCATION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(ii)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</w:rPr>
              <w:t>EDP</w:t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</w:t>
            </w:r>
            <w:r>
              <w:rPr>
                <w:rFonts w:eastAsia="Times New Roman" w:cs="Tahoma" w:ascii="Tahoma" w:hAnsi="Tahoma"/>
                <w:sz w:val="18"/>
                <w:szCs w:val="18"/>
              </w:rPr>
              <w:t>-  (i)    PHYSICAL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(iii)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</w:rPr>
              <w:t>EDB</w:t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</w:t>
            </w:r>
            <w:r>
              <w:rPr>
                <w:rFonts w:eastAsia="Times New Roman" w:cs="Tahoma" w:ascii="Tahoma" w:hAnsi="Tahoma"/>
                <w:sz w:val="18"/>
                <w:szCs w:val="18"/>
              </w:rPr>
              <w:t>-  (ii)   BIOLOGICAL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(iv)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</w:rPr>
              <w:t>EEC</w:t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</w:t>
            </w:r>
            <w:r>
              <w:rPr>
                <w:rFonts w:eastAsia="Times New Roman" w:cs="Tahoma" w:ascii="Tahoma" w:hAnsi="Tahoma"/>
                <w:sz w:val="18"/>
                <w:szCs w:val="18"/>
              </w:rPr>
              <w:t>-  (iii)  ECONOMICS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(v)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</w:rPr>
              <w:t>BAC</w:t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ACHELOR OF ADULT AND COMMUNITY EDUCATION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(b)</w:t>
            </w:r>
          </w:p>
        </w:tc>
        <w:tc>
          <w:tcPr>
            <w:tcW w:w="727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Evening Programme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(i)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EDE</w:t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ACHELOR OF ARTS WITH EDUCATION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550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(ii)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</w:rPr>
              <w:t>BCE</w:t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ACHELOR OF ADULT AND COMMUNITY EDUCATION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(iii)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</w:rPr>
              <w:t>DPM</w:t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DIPLOMA IN PROJECT PLANNING AND MANAGEMENT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(c )</w:t>
            </w:r>
          </w:p>
        </w:tc>
        <w:tc>
          <w:tcPr>
            <w:tcW w:w="727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External Programme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(i)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</w:rPr>
              <w:t xml:space="preserve">BED </w:t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BACHELOR OF EDUCATION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</w:rPr>
              <w:t>(BED -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</w:rPr>
              <w:t xml:space="preserve"> for Practising Dip. Holder Teachers only)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(ii)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</w:rPr>
              <w:t>COX</w:t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ACHELOR OF COMMERCE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1500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(iii)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</w:rPr>
              <w:t>SCX</w:t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ACHELOR OF SCIENCE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(iv)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</w:rPr>
              <w:t>CYP</w:t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DIPLOMA IN YOUTH IN DEVELOPMENT WORK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727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</w:rPr>
              <w:t>COLLEGE OF NATURAL SCIENCES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(a)</w:t>
            </w:r>
          </w:p>
        </w:tc>
        <w:tc>
          <w:tcPr>
            <w:tcW w:w="727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Day Programmes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(i)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</w:rPr>
              <w:t>BIC</w:t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ACHELOR OF SCIENCE IN INDUSTRIAL CHEMISTRY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95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(ii)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</w:rPr>
              <w:t>BFS</w:t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ACHELOR OF SCIENCE IN FISHERIES AND AQUACULTURE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(iii)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</w:rPr>
              <w:t>BSP</w:t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ACHELOR OF SPORTS SCIENCE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(iv)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</w:rPr>
              <w:t>SCB</w:t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ACHELOR OF SCIENCE -  BIOLOGICAL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(v)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</w:rPr>
              <w:t>SCP</w:t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ACHELOR OF SCIENCE -  PHYSICAL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(vi)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</w:rPr>
              <w:t>SEC</w:t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ACHELOR OF SCIENCE -  ECONOMICS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(vii)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</w:rPr>
              <w:t>BPG</w:t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BACHELOR OF SCIENCE IN PETROLEUM GEOSCIENCE &amp; PRODUCTION 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(viii)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</w:rPr>
              <w:t>BCB</w:t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ACHELOR OF SCIENCE IN CONSERVATION BIOLOGY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(ix)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</w:rPr>
              <w:t>ETB</w:t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ACHELOR OF SCIENCE IN ETHNOBOTANY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(x)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BBT</w:t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BACHELOR OF SCIENCE IN BIOTECHNOLOGY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10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</w:rPr>
              <w:t>COLLEGE OF COMPUTING AND INFORMATION SCIENCES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(a)</w:t>
            </w:r>
          </w:p>
        </w:tc>
        <w:tc>
          <w:tcPr>
            <w:tcW w:w="727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Day Programmes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(i)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</w:rPr>
              <w:t>CSC</w:t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ACHELOR OF SCIENCE IN COMPUTER SCIENCE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275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(ii)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</w:rPr>
              <w:t>BIT</w:t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ACHELOR OF INFORMATION TECHNOLOGY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275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(iii)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</w:rPr>
              <w:t>BSW</w:t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ACHELOR OF SCIENCE IN SOFTWARE ENGINEERING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275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(iv)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</w:rPr>
              <w:t>ISD</w:t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ACHELOR OF INFORMATION SYSTEMS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275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(v)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</w:rPr>
              <w:t>LIS</w:t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ACHELOR OF LIBRARY AND INFORMATION SCIENCE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275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(vi)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</w:rPr>
              <w:t>BRA</w:t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ACHELOR OF RECORDS AND ARCHIVES MANAGEMENT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275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(vii)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</w:rPr>
              <w:t>ARM</w:t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DIPLOMA IN ARCHIVES AND RECORDS MANAGEMENT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(viii)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</w:rPr>
              <w:t>DLS</w:t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DIPLOMA IN LIBRARY AND INFORMATION STUDIES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(b)</w:t>
            </w:r>
          </w:p>
        </w:tc>
        <w:tc>
          <w:tcPr>
            <w:tcW w:w="727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Evening Programmes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(i)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</w:rPr>
              <w:t>CSE</w:t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ACHELOR OF SCIENCE IN COMPUTER SCIENCE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275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(ii)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</w:rPr>
              <w:t>BET</w:t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ACHELOR OF INFORMATION TECHNOLOGY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275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(iii)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</w:rPr>
              <w:t>SSE</w:t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ACHELOR OF SCIENCE IN SOFTWARE ENGINEERING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275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(iv)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</w:rPr>
              <w:t>BIS</w:t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ACHELOR OF INFORMATION SYSTEMS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275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(v)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BLE</w:t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ACHELOR OF LIBRARY AND INFORMATION SCIENCE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275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(vi)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BRE</w:t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ACHELOR OF RECORDS AND ARCHIVES MANAGEMENT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275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(vii)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RAM</w:t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DIPLOMA IN ARCHIVES AND RECORDS MANAGEMENT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(ix)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</w:rPr>
              <w:t>LIB</w:t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DIPLOMA IN LIBRARY AND INFORMATION STUDIES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10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</w:rPr>
              <w:t>COLLEGE OF VETERINARY MEDICINE, ANIMAL RESOURCES AND BIOSECURITY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(a)</w:t>
            </w:r>
          </w:p>
        </w:tc>
        <w:tc>
          <w:tcPr>
            <w:tcW w:w="727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Day Programme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(i)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</w:rPr>
              <w:t>VET</w:t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ACHELOR OF VETERINARY MEDICINE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(ii)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</w:rPr>
              <w:t>WHM</w:t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ACHELOR OF SCIENCE IN WILDLIFE HEALTH AND MGT.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(iii)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MLT</w:t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ACHELOR OF BIOMEDICAL LABORATORY TECHNOLOGY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(iv)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BAP</w:t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ACHELOR OF ANIMAL PRODUCTION TECHNOLOGY AND MGT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(v)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DLP</w:t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DIPLOMA IN LIVESTOCK PRODUCT DEVELOPMENT &amp; ENTREPRENEURSHIP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(vi)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DLH</w:t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DIPLOMA IN LIVESTOCK HEALTH SCIENCES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(b)</w:t>
            </w:r>
          </w:p>
        </w:tc>
        <w:tc>
          <w:tcPr>
            <w:tcW w:w="727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Evening Programme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(i)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</w:rPr>
              <w:t>BLT</w:t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ACHELOR OF BIOMEDICAL LABORATORY TECHNOLOGY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(ii)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</w:rPr>
              <w:t>BAT</w:t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ACHELOR OF ANIMAL PRODUCTION TECHNOLOGY AND MGT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(c )</w:t>
            </w:r>
          </w:p>
        </w:tc>
        <w:tc>
          <w:tcPr>
            <w:tcW w:w="727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Weekend programme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(i)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DLP</w:t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DIPLOMA IN LIVESTOCK PRODUCT DEVELOPMENT &amp; ENTREPRENEURSHIP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(ii)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DLH</w:t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DIPLOMA IN LIVESTOCK HEALTH SCIENCES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727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</w:rPr>
              <w:t>SCHOOL OF LAW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(a)</w:t>
            </w:r>
          </w:p>
        </w:tc>
        <w:tc>
          <w:tcPr>
            <w:tcW w:w="727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Day Programme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(i)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LAW</w:t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BACHELOR OF LAWS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(b)</w:t>
            </w:r>
          </w:p>
        </w:tc>
        <w:tc>
          <w:tcPr>
            <w:tcW w:w="727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Evening Programme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(i)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LAE</w:t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BACHELOR OF LAWS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285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10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</w:rPr>
            </w:pPr>
            <w:r>
              <w:rPr>
                <w:rFonts w:eastAsia="Times New Roman" w:cs="Tahoma" w:ascii="Tahoma" w:hAnsi="Tahoma"/>
                <w:b/>
                <w:bCs/>
              </w:rPr>
              <w:t xml:space="preserve">N.B:  Beginning with 2012/2013 Intake all applicants for Bachelor of Laws (LAW &amp; LAE) 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10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</w:rPr>
              <w:t xml:space="preserve">          </w:t>
            </w:r>
            <w:r>
              <w:rPr>
                <w:rFonts w:eastAsia="Times New Roman" w:cs="Tahoma" w:ascii="Tahoma" w:hAnsi="Tahoma"/>
                <w:b/>
                <w:bCs/>
                <w:u w:val="single"/>
              </w:rPr>
              <w:t>MUST</w:t>
            </w:r>
            <w:r>
              <w:rPr>
                <w:rFonts w:eastAsia="Times New Roman" w:cs="Tahoma" w:ascii="Tahoma" w:hAnsi="Tahoma"/>
                <w:b/>
                <w:bCs/>
              </w:rPr>
              <w:t xml:space="preserve"> have sat and  passed the Pre-Entry Examinations set by Makerere University.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727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</w:rPr>
              <w:t xml:space="preserve">MAKERERE UNIVERSITY BUSINESS SCHOOL 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(a)</w:t>
            </w:r>
          </w:p>
        </w:tc>
        <w:tc>
          <w:tcPr>
            <w:tcW w:w="727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Day Programmes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(i)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</w:rPr>
              <w:t>COM</w:t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ACHELOR OF COMMERCE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250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(ii)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</w:rPr>
              <w:t>BCM</w:t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ACHELOR OF CATERING AND HOTEL MANAGEMENT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(iii)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</w:rPr>
              <w:t>BBD</w:t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ACHELOR OF BUSINESS ADMINISTRATION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(iv)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</w:rPr>
              <w:t>BHM</w:t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ACHELOR OF HUMAN RESOURCE MANAGEMENT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210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(v)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</w:rPr>
              <w:t>BIB</w:t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ACHELOR OF INTERNATIONAL BUSINESS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250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(vi)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</w:rPr>
              <w:t>BLH</w:t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ACHELOR OF LEISURE AND HOSPITALITY MANAGEMENT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160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(vii)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</w:rPr>
              <w:t>BES</w:t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ACHELOR OF ENTREPRENUERSHIP AND SMALL BUSINESS MGT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135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(viii)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</w:rPr>
              <w:t>BBC</w:t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ACHELOR OF BUSINESS COMPUTING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250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(ix)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</w:rPr>
              <w:t>BIM</w:t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ACHELOR OF OFFICE AND INFORMATION MANAGEMENT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(x)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</w:rPr>
              <w:t>PSM</w:t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ACHELOR OF PROCUREMENT AND SUPPLY CHAIN MGT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250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(xi)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</w:rPr>
              <w:t>BRM</w:t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ACHELOR OF REAL ESTATE BUSINESS MANAGEMENT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(xii)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</w:rPr>
              <w:t>BLG</w:t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ACHELOR OF LEADERSHIP AND GOVERNANCE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(xiii)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</w:rPr>
              <w:t>BSM</w:t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ACHELOR OF SCIENCE IN MARKETING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(xiv)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</w:rPr>
              <w:t>BTT</w:t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ACHELOR OF TRAVEL AND TOURISM MANAGEMENT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(xv)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</w:rPr>
              <w:t>BTL</w:t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ACHELOR OF TRANSPORT AND LOGISTICS MANAGEMENT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(xvi)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</w:rPr>
              <w:t>BUS</w:t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ACHELOR OF BUSINESS STATISTICS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(xvii)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</w:rPr>
              <w:t>BEC</w:t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ACHELOR OF ARTS IN ECONOMICS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(xviii)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</w:rPr>
              <w:t>BSF</w:t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ACHELOR OF SCIENCE IN FINANCE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(xix)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</w:rPr>
              <w:t>BSA</w:t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ACHELOR OF SCIENCE IN ACCOUNTING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250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(b)</w:t>
            </w:r>
          </w:p>
        </w:tc>
        <w:tc>
          <w:tcPr>
            <w:tcW w:w="727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Evening Programmes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(i)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</w:rPr>
              <w:t>BBA</w:t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ACHELOR OF BUSINESS ADMINISTRATION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(ii)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</w:rPr>
              <w:t>BHE</w:t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ACHELOR OF HUMAN RESOURCE MANAGEMENT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(iii)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</w:rPr>
              <w:t>BTB</w:t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ACHELOR OF INTERNATIONAL BUSINESS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(iv)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</w:rPr>
              <w:t>BLP</w:t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ACHELOR OF LEISURE AND HOSPITALITY MANAGEMENT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(v)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</w:rPr>
              <w:t>BBM</w:t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ACHELOR OF ENTREPRENUERSHIP AND SMALL BUSINESS MGT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125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(vi)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</w:rPr>
              <w:t>BBE</w:t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ACHELOR OF BUSINESS COMPUTING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(vii)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</w:rPr>
              <w:t>BOM</w:t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ACHELOR OF OFFICE AND INFORMATION MANAGEMENT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(viii)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</w:rPr>
              <w:t>PSC</w:t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ACHELOR OF PROCUREMENT AND SUPPLY CHAIN MGT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(ix)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</w:rPr>
              <w:t>REM</w:t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ACHELOR OF REAL ESTATE BUSINESS MANAGEMENT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(x)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</w:rPr>
              <w:t>LGM</w:t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ACHELOR OF LEADERSHIP AND GOVERNANCE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(xi)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</w:rPr>
              <w:t>BME</w:t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ACHELOR OF SCIENCE IN MARKETING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(xii)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</w:rPr>
              <w:t>TTM</w:t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ACHELOR OF TRAVEL AND TOURISM MANAGEMENT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(xiii)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</w:rPr>
              <w:t>TLM</w:t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ACHELOR OF TRANSPORT AND LOGISTICS MANAGEMENT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(xiv)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</w:rPr>
              <w:t>BST</w:t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ACHELOR OF BUSINESS STATISTICS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(xv)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</w:rPr>
              <w:t>ECN</w:t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ACHELOR OF ARTS IN ECONOMICS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(xvi)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</w:rPr>
              <w:t>SFM</w:t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ACHELOR OF SCIENCE IN FINANCE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(xvii)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</w:rPr>
              <w:t>ACC</w:t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ACHELOR OF SCIENCE IN ACCOUNTING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ahoma" w:ascii="Tahoma" w:hAnsi="Tahoma"/>
                <w:b/>
                <w:bCs/>
                <w:sz w:val="32"/>
                <w:szCs w:val="32"/>
              </w:rPr>
              <w:t>12</w:t>
            </w:r>
          </w:p>
        </w:tc>
        <w:tc>
          <w:tcPr>
            <w:tcW w:w="110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ahoma" w:ascii="Tahoma" w:hAnsi="Tahoma"/>
                <w:b/>
                <w:bCs/>
                <w:sz w:val="32"/>
                <w:szCs w:val="32"/>
              </w:rPr>
              <w:t>UP-COUNTRY CAMPUSES (MAKERERE UNIVERSITY)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ahoma" w:ascii="Tahoma" w:hAnsi="Tahoma"/>
                <w:b/>
                <w:bCs/>
                <w:sz w:val="32"/>
                <w:szCs w:val="32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ahoma" w:ascii="Tahoma" w:hAnsi="Tahoma"/>
                <w:b/>
                <w:bCs/>
                <w:sz w:val="32"/>
                <w:szCs w:val="32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44"/>
                <w:szCs w:val="44"/>
              </w:rPr>
            </w:pPr>
            <w:r>
              <w:rPr>
                <w:rFonts w:eastAsia="Times New Roman" w:cs="Tahoma" w:ascii="Tahoma" w:hAnsi="Tahoma"/>
                <w:b/>
                <w:bCs/>
                <w:sz w:val="44"/>
                <w:szCs w:val="44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48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ahoma" w:ascii="Tahoma" w:hAnsi="Tahoma"/>
                <w:b/>
                <w:bCs/>
                <w:sz w:val="36"/>
                <w:szCs w:val="36"/>
              </w:rPr>
              <w:t>1 (a)</w:t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ahoma" w:ascii="Tahoma" w:hAnsi="Tahoma"/>
                <w:b/>
                <w:bCs/>
                <w:sz w:val="36"/>
                <w:szCs w:val="36"/>
              </w:rPr>
              <w:t>JINJA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(a)</w:t>
            </w:r>
          </w:p>
        </w:tc>
        <w:tc>
          <w:tcPr>
            <w:tcW w:w="727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Day Programmes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(i)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CSJ</w:t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BACHELOR SCIENCE IN COMPUTER SCIENCE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(ii)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BIJ</w:t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BACHELOR OF INFORMATION TECHNOLOGY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(iii)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DVJ</w:t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BACHELOR OF DEVELOPMENT STUDIES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(iv)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BTJ</w:t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BACHELOR OF TOURISM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(v)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ADJ</w:t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BACHELOR OF BUSINESS ADMINISTRATION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(vi)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COJ</w:t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BACHELOR OF COMMERCE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(vii)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ECJ</w:t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BACHELOR OF ARTS IN ECONOMICS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(viii)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DEJ</w:t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BACHELOR OF ARTS IN DEVELOPMENT ECONOMICS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(ix)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DPJ</w:t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DIPLOMA IN PROJECT PLANNING MANAGEMENT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(b)</w:t>
            </w:r>
          </w:p>
        </w:tc>
        <w:tc>
          <w:tcPr>
            <w:tcW w:w="727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Evening Programmes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(i)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JCS</w:t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BACHELOR SCIENCE IN COMPUTER SCIENCE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(ii)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JBI</w:t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BACHELOR OF INFORMATION TECHNOLOGY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(iii)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JDV</w:t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BACHELOR OF DEVELOPMENT STUDIES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(iv)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JBT</w:t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BACHELOR OF TOURISM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(v)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JAD</w:t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BACHELOR OF BUSINESS ADMINISTRATION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(vi)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JCO</w:t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BACHELOR OF COMMERCE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(vii)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JEC</w:t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BACHELOR OF ARTS IN ECONOMICS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(viii)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JDE</w:t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BACHELOR OF ARTS IN DEVELOPMENT ECONOMICS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(ix)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JDP</w:t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DIPLOMA IN PROJECT PLANNING MANAGEMENT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48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ahoma" w:ascii="Tahoma" w:hAnsi="Tahoma"/>
                <w:b/>
                <w:bCs/>
                <w:sz w:val="36"/>
                <w:szCs w:val="36"/>
              </w:rPr>
              <w:t>2  (b)</w:t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ahoma" w:ascii="Tahoma" w:hAnsi="Tahoma"/>
                <w:b/>
                <w:bCs/>
                <w:sz w:val="32"/>
                <w:szCs w:val="32"/>
              </w:rPr>
              <w:t xml:space="preserve">FORT-PORTAL 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(i)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ADF</w:t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BACHELOR OF BUSINESS ADMINISTRATION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(ii)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COF</w:t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BACHELOR OF COMMERCE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(iii)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DVF</w:t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BACHELOR OF DEVELOPMENT STUDIES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(v)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BIF</w:t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BACHELOR OF INFORMATION TECHNOLOGY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(vi)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DPF</w:t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DIPLOMA IN PROJECT PLANNING MANAGEMENT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ahoma" w:ascii="Tahoma" w:hAnsi="Tahoma"/>
                <w:b/>
                <w:bCs/>
                <w:sz w:val="32"/>
                <w:szCs w:val="32"/>
              </w:rPr>
              <w:t>13</w:t>
            </w:r>
          </w:p>
        </w:tc>
        <w:tc>
          <w:tcPr>
            <w:tcW w:w="727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ahoma" w:ascii="Tahoma" w:hAnsi="Tahoma"/>
                <w:b/>
                <w:bCs/>
                <w:sz w:val="32"/>
                <w:szCs w:val="32"/>
              </w:rPr>
              <w:t>UP-COUNTRY CAMPUSES (MUBS)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ahoma" w:ascii="Tahoma" w:hAnsi="Tahoma"/>
                <w:b/>
                <w:bCs/>
                <w:sz w:val="32"/>
                <w:szCs w:val="32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ahoma" w:ascii="Tahoma" w:hAnsi="Tahoma"/>
                <w:b/>
                <w:bCs/>
                <w:sz w:val="32"/>
                <w:szCs w:val="32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44"/>
                <w:szCs w:val="44"/>
              </w:rPr>
            </w:pPr>
            <w:r>
              <w:rPr>
                <w:rFonts w:eastAsia="Times New Roman" w:cs="Tahoma" w:ascii="Tahoma" w:hAnsi="Tahoma"/>
                <w:b/>
                <w:bCs/>
                <w:sz w:val="44"/>
                <w:szCs w:val="44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ahoma" w:ascii="Tahoma" w:hAnsi="Tahoma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ahoma" w:ascii="Tahoma" w:hAnsi="Tahoma"/>
                <w:b/>
                <w:bCs/>
                <w:sz w:val="36"/>
                <w:szCs w:val="36"/>
              </w:rPr>
              <w:t>ARUA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</w:rPr>
              <w:t>(a)</w:t>
            </w:r>
          </w:p>
        </w:tc>
        <w:tc>
          <w:tcPr>
            <w:tcW w:w="727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Day Programmes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(i)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HUU</w:t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BACHELOR OF HUMAN RESOURCE MANAGEMENT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(ii)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BRU</w:t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BACHELOR OF BUSINESS ADMINISTRATION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(iii)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CRU</w:t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BACHELOR OF COMMERCE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(iv)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PRU</w:t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BACHELOR OF PROCUREMENT &amp; SUPPLY CHAIN MANAGEMENT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(b)</w:t>
            </w:r>
          </w:p>
        </w:tc>
        <w:tc>
          <w:tcPr>
            <w:tcW w:w="727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Evening Programmes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(i)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HSU</w:t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BACHELOR OF HUMAN RESOURCE MANAGEMENT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(ii)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BSU</w:t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BACHELOR OF BUSINESS ADMINISTRATION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(iii)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CSU</w:t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BACHELOR OF COMMERCE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(iv)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PSU</w:t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BACHELOR OF PROCUREMENT &amp; SUPPLY CHAIN MANAGEMENT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(c )</w:t>
            </w:r>
          </w:p>
        </w:tc>
        <w:tc>
          <w:tcPr>
            <w:tcW w:w="727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External Programmes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(i)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HXU</w:t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BACHELOR OF HUMAN RESOURCE MANAGEMENT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(ii)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BXU</w:t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BACHELOR OF BUSINESS ADMINISTRATION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(iii)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PXU</w:t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BACHELOR OF PROCUREMENT &amp; SUPPLY CHAIN MANAGEMENT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ahoma" w:ascii="Tahoma" w:hAnsi="Tahoma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ahoma" w:ascii="Tahoma" w:hAnsi="Tahoma"/>
                <w:b/>
                <w:bCs/>
                <w:sz w:val="36"/>
                <w:szCs w:val="36"/>
              </w:rPr>
              <w:t>JINJA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(a)</w:t>
            </w:r>
          </w:p>
        </w:tc>
        <w:tc>
          <w:tcPr>
            <w:tcW w:w="727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Day Programmes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(i)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HSJ</w:t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BACHELOR OF HUMAN RESOURCE MANAGEMENT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(ii)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BRJ</w:t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BACHELOR OF BUSINESS ADMINISTRATION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(iii)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CRJ</w:t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BACHELOR OF PROCUREMENT &amp; SUPPLY CHAIN MANAGEMENT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(b)</w:t>
            </w:r>
          </w:p>
        </w:tc>
        <w:tc>
          <w:tcPr>
            <w:tcW w:w="727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Evening Programmes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(i)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HSO</w:t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BACHELOR OF HUMAN RESOURCE MANAGEMENT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(ii)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BRO</w:t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BACHELOR OF BUSINESS ADMINISTRATION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(iii)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CRO</w:t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BACHELOR OF PROCUREMENT &amp; SUPPLY CHAIN MANAGEMENT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(c )</w:t>
            </w:r>
          </w:p>
        </w:tc>
        <w:tc>
          <w:tcPr>
            <w:tcW w:w="727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External Programmes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(i)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HXJ</w:t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BACHELOR OF HUMAN RESOURCE MANAGEMENT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(ii)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BXJ</w:t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BACHELOR OF BUSINESS ADMINISTRATION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(iii)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PXJ</w:t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BACHELOR OF PROCUREMENT &amp; SUPPLY CHAIN MANAGEMENT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ahoma" w:ascii="Tahoma" w:hAnsi="Tahoma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ahoma" w:ascii="Tahoma" w:hAnsi="Tahoma"/>
                <w:b/>
                <w:bCs/>
                <w:sz w:val="36"/>
                <w:szCs w:val="36"/>
              </w:rPr>
              <w:t>MBARARA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</w:rPr>
              <w:t>(a)</w:t>
            </w:r>
          </w:p>
        </w:tc>
        <w:tc>
          <w:tcPr>
            <w:tcW w:w="727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Day Programmes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(i)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HNM</w:t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BACHELOR OF HUMAN RESOURCE MANAGEMENT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(ii)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BMM</w:t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BACHELOR OF BUSINESS ADMINISTRATION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(iii)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CMM</w:t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BACHELOR OF COMMERCE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(iv)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PMM</w:t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BACHELOR OF PROCUREMENT &amp; SUPPLY CHAIN MANAGEMENT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(b)</w:t>
            </w:r>
          </w:p>
        </w:tc>
        <w:tc>
          <w:tcPr>
            <w:tcW w:w="727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Evening Programmes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(i)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HOM</w:t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BACHELOR OF HUMAN RESOURCE MANAGEMENT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(ii)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BNM</w:t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BACHELOR OF BUSINESS ADMINISTRATION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(iii)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CNM</w:t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BACHELOR OF COMMERCE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(iv)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PNM</w:t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BACHELOR OF PROCUREMENT &amp; SUPPLY CHAIN MANAGEMENT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(c )</w:t>
            </w:r>
          </w:p>
        </w:tc>
        <w:tc>
          <w:tcPr>
            <w:tcW w:w="727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External Programmes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(i)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HXM</w:t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BACHELOR OF HUMAN RESOURCE MANAGEMENT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(ii)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BXM</w:t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BACHELOR OF BUSINESS ADMINISTRATION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(iii)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PXM</w:t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BACHELOR OF PROCUREMENT &amp; SUPPLY CHAIN MANAGEMENT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</w:rPr>
            </w:pPr>
            <w:r>
              <w:rPr>
                <w:rFonts w:eastAsia="Times New Roman" w:cs="Tahoma" w:ascii="Tahoma" w:hAnsi="Tahoma"/>
                <w:b/>
                <w:bCs/>
              </w:rPr>
              <w:t>1</w:t>
            </w:r>
          </w:p>
        </w:tc>
        <w:tc>
          <w:tcPr>
            <w:tcW w:w="727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</w:rPr>
            </w:pPr>
            <w:r>
              <w:rPr>
                <w:rFonts w:eastAsia="Times New Roman" w:cs="Tahoma" w:ascii="Tahoma" w:hAnsi="Tahoma"/>
                <w:b/>
                <w:bCs/>
              </w:rPr>
              <w:t>HOW TO APPLY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i)</w:t>
            </w:r>
          </w:p>
        </w:tc>
        <w:tc>
          <w:tcPr>
            <w:tcW w:w="110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 xml:space="preserve">APPLICATION FORMS AND OTHER RELEVANT INFORMATION MAY BE OBTAINED FROM UNDERGRADUATE ADMISSIONS  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0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OFFICE, LEVEL 3, SENATE BUILDING, MAKERERE UNIVERSITY, OR CAN BE DOWNLOADED FROM OUR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27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WEBSITE www.mak.ac.ug. With effect from Friday 25th May, 2012.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ii)</w:t>
            </w:r>
          </w:p>
        </w:tc>
        <w:tc>
          <w:tcPr>
            <w:tcW w:w="110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APPLICATION FEE OF SHS.50,000/= PLUS BANK CHARGE OF SHS.2,500/= (FOR STANBIC BANK) OR SHS. 2,000/=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0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(FOR DFCU BANK) SHOULD BE PAID IN ANY STANBIC BANK BRANCH AND DFCU MAKERERE BRANCH USING MAKERERE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27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UNIVERSITY PAYING-IN-BANK SLIPS.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iii)</w:t>
            </w:r>
          </w:p>
        </w:tc>
        <w:tc>
          <w:tcPr>
            <w:tcW w:w="110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AFTER PAYING, EACH APPLICANT MUST ATTACH A COPY OF THE PAYING - IN SLIP TO THE APPLICATION FORM AND SUBMIT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0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THE COMPLETED APPLICATION FORM TO THE UNDERGRADUATE ADMISSIONS OFFICE IN THE SENATE BUILDING,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27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</w:rPr>
              <w:t>MAKERERE UNIVERSITY.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0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CANDIDATES WHO HOLD GRADES X, Y, Z, 7 AND 9 OF 'O'LEVEL RESULTS SHOULD NOT APPLY BECAUSE THEY ARE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27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NOT ELIGIBLE FOR ADMISSION.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0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DIPLOMA HOLDER APPLICANTS WHO HOLD CLASS THREE (3)  DIPLOMA CERTIFICATES ARE NOT ELIGIBLE FOR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27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ADMISSION AND THEREFORE SHOULD NOT APPLY.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0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u w:val="single"/>
              </w:rPr>
            </w:pPr>
            <w:r>
              <w:rPr>
                <w:rFonts w:eastAsia="Times New Roman" w:cs="Tahoma" w:ascii="Tahoma" w:hAnsi="Tahoma"/>
                <w:b/>
                <w:bCs/>
                <w:u w:val="single"/>
              </w:rPr>
              <w:t>INSTRUCTIONS  FOR ON-LINE APPLICATION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u w:val="single"/>
              </w:rPr>
            </w:pPr>
            <w:r>
              <w:rPr>
                <w:rFonts w:eastAsia="Times New Roman" w:cs="Tahoma" w:ascii="Tahoma" w:hAnsi="Tahoma"/>
                <w:b/>
                <w:bCs/>
                <w:u w:val="single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u w:val="single"/>
              </w:rPr>
            </w:pPr>
            <w:r>
              <w:rPr>
                <w:rFonts w:eastAsia="Times New Roman" w:cs="Tahoma" w:ascii="Tahoma" w:hAnsi="Tahoma"/>
                <w:b/>
                <w:bCs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10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On-Line Application is for the Applicants who sat for the Uganda Advanced Level Certificate (UACE) only: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27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The website  address and instructions are below.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27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FF"/>
                <w:sz w:val="20"/>
                <w:szCs w:val="20"/>
                <w:u w:val="single"/>
              </w:rPr>
            </w:pPr>
            <w:hyperlink r:id="rId2">
              <w:r>
                <w:rPr>
                  <w:rStyle w:val="InternetLink"/>
                  <w:rFonts w:eastAsia="Times New Roman" w:cs="Tahoma" w:ascii="Tahoma" w:hAnsi="Tahoma"/>
                  <w:color w:val="0000FF"/>
                  <w:sz w:val="20"/>
                  <w:u w:val="single"/>
                </w:rPr>
                <w:t>The Website is http://application.mak.ac.ug/eisweb/</w:t>
              </w:r>
            </w:hyperlink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FF"/>
                <w:sz w:val="20"/>
                <w:szCs w:val="20"/>
                <w:u w:val="single"/>
              </w:rPr>
            </w:pPr>
            <w:r>
              <w:rPr>
                <w:rFonts w:eastAsia="Times New Roman" w:cs="Tahoma" w:ascii="Tahoma" w:hAnsi="Tahoma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10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</w:rPr>
              <w:t xml:space="preserve">After accessing the website, click on the </w:t>
            </w:r>
            <w:r>
              <w:rPr>
                <w:rFonts w:eastAsia="Times New Roman" w:cs="Tahoma" w:ascii="Tahoma" w:hAnsi="Tahoma"/>
                <w:b/>
                <w:bCs/>
              </w:rPr>
              <w:t xml:space="preserve">Academic year 2012/2013.  </w:t>
            </w:r>
            <w:r>
              <w:rPr>
                <w:rFonts w:eastAsia="Times New Roman" w:cs="Tahoma" w:ascii="Tahoma" w:hAnsi="Tahoma"/>
              </w:rPr>
              <w:t xml:space="preserve"> It will display a form 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27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with five pages.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27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</w:rPr>
              <w:t>Page 1</w:t>
            </w:r>
            <w:r>
              <w:rPr>
                <w:rFonts w:eastAsia="Times New Roman" w:cs="Tahoma" w:ascii="Tahoma" w:hAnsi="Tahoma"/>
              </w:rPr>
              <w:t xml:space="preserve"> has the “</w:t>
            </w:r>
            <w:r>
              <w:rPr>
                <w:rFonts w:eastAsia="Times New Roman" w:cs="Tahoma" w:ascii="Tahoma" w:hAnsi="Tahoma"/>
                <w:b/>
                <w:bCs/>
              </w:rPr>
              <w:t>Biographical “ data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</w:rPr>
            </w:pPr>
            <w:r>
              <w:rPr>
                <w:rFonts w:eastAsia="Times New Roman" w:cs="Tahoma" w:ascii="Tahoma" w:hAnsi="Tahoma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</w:rPr>
            </w:pPr>
            <w:r>
              <w:rPr>
                <w:rFonts w:eastAsia="Times New Roman" w:cs="Tahoma" w:ascii="Tahoma" w:hAnsi="Tahoma"/>
                <w:b/>
                <w:bCs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10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</w:rPr>
              <w:t>Here you fill in all your Biographical information</w:t>
            </w:r>
            <w:r>
              <w:rPr>
                <w:rFonts w:eastAsia="Times New Roman" w:cs="Tahoma" w:ascii="Tahoma" w:hAnsi="Tahoma"/>
                <w:b/>
                <w:bCs/>
              </w:rPr>
              <w:t xml:space="preserve"> </w:t>
            </w:r>
            <w:r>
              <w:rPr>
                <w:rFonts w:eastAsia="Times New Roman" w:cs="Tahoma" w:ascii="Tahoma" w:hAnsi="Tahoma"/>
              </w:rPr>
              <w:t>and no field should be left blank.  Thereafter proceed to the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27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next page by clicking on “next” below the page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27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</w:rPr>
              <w:t>Page 2</w:t>
            </w:r>
            <w:r>
              <w:rPr>
                <w:rFonts w:eastAsia="Times New Roman" w:cs="Tahoma" w:ascii="Tahoma" w:hAnsi="Tahoma"/>
              </w:rPr>
              <w:t xml:space="preserve"> has the</w:t>
            </w:r>
            <w:r>
              <w:rPr>
                <w:rFonts w:eastAsia="Times New Roman" w:cs="Tahoma" w:ascii="Tahoma" w:hAnsi="Tahoma"/>
                <w:b/>
                <w:bCs/>
              </w:rPr>
              <w:t xml:space="preserve"> “Program Applications”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</w:rPr>
            </w:pPr>
            <w:r>
              <w:rPr>
                <w:rFonts w:eastAsia="Times New Roman" w:cs="Tahoma" w:ascii="Tahoma" w:hAnsi="Tahoma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10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 xml:space="preserve">This is where you filll in all your six choices.  There is a "search" provided, to enable you search for the 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10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 xml:space="preserve">academic programmes you want to apply for </w:t>
            </w:r>
            <w:r>
              <w:rPr>
                <w:rFonts w:eastAsia="Times New Roman" w:cs="Tahoma" w:ascii="Tahoma" w:hAnsi="Tahoma"/>
                <w:b/>
                <w:bCs/>
                <w:u w:val="single"/>
              </w:rPr>
              <w:t>(</w:t>
            </w:r>
            <w:r>
              <w:rPr>
                <w:rFonts w:eastAsia="Times New Roman" w:cs="Tahoma" w:ascii="Tahoma" w:hAnsi="Tahoma"/>
                <w:b/>
                <w:bCs/>
                <w:i/>
                <w:iCs/>
                <w:u w:val="single"/>
              </w:rPr>
              <w:t>Make sure you choose the correct codes</w:t>
            </w:r>
            <w:r>
              <w:rPr>
                <w:rFonts w:eastAsia="Times New Roman" w:cs="Tahoma" w:ascii="Tahoma" w:hAnsi="Tahoma"/>
                <w:b/>
                <w:bCs/>
                <w:u w:val="single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27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</w:rPr>
              <w:t>Page 3</w:t>
            </w:r>
            <w:r>
              <w:rPr>
                <w:rFonts w:eastAsia="Times New Roman" w:cs="Tahoma" w:ascii="Tahoma" w:hAnsi="Tahoma"/>
              </w:rPr>
              <w:t xml:space="preserve"> has the</w:t>
            </w:r>
            <w:r>
              <w:rPr>
                <w:rFonts w:eastAsia="Times New Roman" w:cs="Tahoma" w:ascii="Tahoma" w:hAnsi="Tahoma"/>
                <w:b/>
                <w:bCs/>
              </w:rPr>
              <w:t xml:space="preserve"> “Subject Combinations”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</w:rPr>
            </w:pPr>
            <w:r>
              <w:rPr>
                <w:rFonts w:eastAsia="Times New Roman" w:cs="Tahoma" w:ascii="Tahoma" w:hAnsi="Tahoma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10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On this page, please select the subject combinations you would wish to take for programmes like those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27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in Education, Sciences and Humanities.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27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</w:rPr>
              <w:t>Page 4</w:t>
            </w:r>
            <w:r>
              <w:rPr>
                <w:rFonts w:eastAsia="Times New Roman" w:cs="Tahoma" w:ascii="Tahoma" w:hAnsi="Tahoma"/>
              </w:rPr>
              <w:t xml:space="preserve"> has the</w:t>
            </w:r>
            <w:r>
              <w:rPr>
                <w:rFonts w:eastAsia="Times New Roman" w:cs="Tahoma" w:ascii="Tahoma" w:hAnsi="Tahoma"/>
                <w:b/>
                <w:bCs/>
              </w:rPr>
              <w:t xml:space="preserve"> “Uganda Advanced Certificate”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</w:rPr>
            </w:pPr>
            <w:r>
              <w:rPr>
                <w:rFonts w:eastAsia="Times New Roman" w:cs="Tahoma" w:ascii="Tahoma" w:hAnsi="Tahoma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10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</w:rPr>
              <w:t>Select the</w:t>
            </w:r>
            <w:r>
              <w:rPr>
                <w:rFonts w:eastAsia="Times New Roman" w:cs="Tahoma" w:ascii="Tahoma" w:hAnsi="Tahoma"/>
                <w:b/>
                <w:bCs/>
              </w:rPr>
              <w:t xml:space="preserve"> “Center Number “</w:t>
            </w:r>
            <w:r>
              <w:rPr>
                <w:rFonts w:eastAsia="Times New Roman" w:cs="Tahoma" w:ascii="Tahoma" w:hAnsi="Tahoma"/>
              </w:rPr>
              <w:t>of A-level School</w:t>
            </w:r>
            <w:r>
              <w:rPr>
                <w:rFonts w:eastAsia="Times New Roman" w:cs="Tahoma" w:ascii="Tahoma" w:hAnsi="Tahoma"/>
                <w:b/>
                <w:bCs/>
              </w:rPr>
              <w:t xml:space="preserve">, </w:t>
            </w:r>
            <w:r>
              <w:rPr>
                <w:rFonts w:eastAsia="Times New Roman" w:cs="Tahoma" w:ascii="Tahoma" w:hAnsi="Tahoma"/>
              </w:rPr>
              <w:t xml:space="preserve">enter your </w:t>
            </w:r>
            <w:r>
              <w:rPr>
                <w:rFonts w:eastAsia="Times New Roman" w:cs="Tahoma" w:ascii="Tahoma" w:hAnsi="Tahoma"/>
                <w:b/>
                <w:bCs/>
              </w:rPr>
              <w:t xml:space="preserve">“Index No” </w:t>
            </w:r>
            <w:r>
              <w:rPr>
                <w:rFonts w:eastAsia="Times New Roman" w:cs="Tahoma" w:ascii="Tahoma" w:hAnsi="Tahoma"/>
              </w:rPr>
              <w:t>and the</w:t>
            </w:r>
            <w:r>
              <w:rPr>
                <w:rFonts w:eastAsia="Times New Roman" w:cs="Tahoma" w:ascii="Tahoma" w:hAnsi="Tahoma"/>
                <w:b/>
                <w:bCs/>
              </w:rPr>
              <w:t xml:space="preserve"> “Year of Exam" </w:t>
            </w:r>
            <w:r>
              <w:rPr>
                <w:rFonts w:eastAsia="Times New Roman" w:cs="Tahoma" w:ascii="Tahoma" w:hAnsi="Tahoma"/>
              </w:rPr>
              <w:t>during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10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 xml:space="preserve">the A- Level sitting. Your A-Level results will be displayed below.  Then select the subjects under </w:t>
            </w:r>
            <w:r>
              <w:rPr>
                <w:rFonts w:eastAsia="Times New Roman" w:cs="Tahoma" w:ascii="Tahoma" w:hAnsi="Tahoma"/>
                <w:b/>
                <w:bCs/>
              </w:rPr>
              <w:t>"Subject"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27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 xml:space="preserve">and the corresponding grades under </w:t>
            </w:r>
            <w:r>
              <w:rPr>
                <w:rFonts w:eastAsia="Times New Roman" w:cs="Tahoma" w:ascii="Tahoma" w:hAnsi="Tahoma"/>
                <w:b/>
                <w:bCs/>
              </w:rPr>
              <w:t>“Grade”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27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</w:rPr>
              <w:t>Page 5</w:t>
            </w:r>
            <w:r>
              <w:rPr>
                <w:rFonts w:eastAsia="Times New Roman" w:cs="Tahoma" w:ascii="Tahoma" w:hAnsi="Tahoma"/>
              </w:rPr>
              <w:t xml:space="preserve"> has the</w:t>
            </w:r>
            <w:r>
              <w:rPr>
                <w:rFonts w:eastAsia="Times New Roman" w:cs="Tahoma" w:ascii="Tahoma" w:hAnsi="Tahoma"/>
                <w:b/>
                <w:bCs/>
              </w:rPr>
              <w:t xml:space="preserve"> “Uganda Certificate of Education”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</w:rPr>
            </w:pPr>
            <w:r>
              <w:rPr>
                <w:rFonts w:eastAsia="Times New Roman" w:cs="Tahoma" w:ascii="Tahoma" w:hAnsi="Tahoma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10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</w:rPr>
              <w:t>Select the "</w:t>
            </w:r>
            <w:r>
              <w:rPr>
                <w:rFonts w:eastAsia="Times New Roman" w:cs="Tahoma" w:ascii="Tahoma" w:hAnsi="Tahoma"/>
                <w:b/>
                <w:bCs/>
              </w:rPr>
              <w:t xml:space="preserve">Center Number" </w:t>
            </w:r>
            <w:r>
              <w:rPr>
                <w:rFonts w:eastAsia="Times New Roman" w:cs="Tahoma" w:ascii="Tahoma" w:hAnsi="Tahoma"/>
              </w:rPr>
              <w:t>of O-level School</w:t>
            </w:r>
            <w:r>
              <w:rPr>
                <w:rFonts w:eastAsia="Times New Roman" w:cs="Tahoma" w:ascii="Tahoma" w:hAnsi="Tahoma"/>
                <w:b/>
                <w:bCs/>
              </w:rPr>
              <w:t xml:space="preserve">, </w:t>
            </w:r>
            <w:r>
              <w:rPr>
                <w:rFonts w:eastAsia="Times New Roman" w:cs="Tahoma" w:ascii="Tahoma" w:hAnsi="Tahoma"/>
              </w:rPr>
              <w:t>enter your "</w:t>
            </w:r>
            <w:r>
              <w:rPr>
                <w:rFonts w:eastAsia="Times New Roman" w:cs="Tahoma" w:ascii="Tahoma" w:hAnsi="Tahoma"/>
                <w:b/>
                <w:bCs/>
              </w:rPr>
              <w:t xml:space="preserve">Index N" </w:t>
            </w:r>
            <w:r>
              <w:rPr>
                <w:rFonts w:eastAsia="Times New Roman" w:cs="Tahoma" w:ascii="Tahoma" w:hAnsi="Tahoma"/>
              </w:rPr>
              <w:t>and the</w:t>
            </w:r>
            <w:r>
              <w:rPr>
                <w:rFonts w:eastAsia="Times New Roman" w:cs="Tahoma" w:ascii="Tahoma" w:hAnsi="Tahoma"/>
                <w:b/>
                <w:bCs/>
              </w:rPr>
              <w:t xml:space="preserve"> "ear of Exam" </w:t>
            </w:r>
            <w:r>
              <w:rPr>
                <w:rFonts w:eastAsia="Times New Roman" w:cs="Tahoma" w:ascii="Tahoma" w:hAnsi="Tahoma"/>
              </w:rPr>
              <w:t>during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10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 xml:space="preserve">the O-Level sitting. Your O-Level results will be displayed below.  Then select the subjects under </w:t>
            </w:r>
            <w:r>
              <w:rPr>
                <w:rFonts w:eastAsia="Times New Roman" w:cs="Tahoma" w:ascii="Tahoma" w:hAnsi="Tahoma"/>
                <w:b/>
                <w:bCs/>
              </w:rPr>
              <w:t xml:space="preserve"> "Subject"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27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and the corresponding grades under "</w:t>
            </w:r>
            <w:r>
              <w:rPr>
                <w:rFonts w:eastAsia="Times New Roman" w:cs="Tahoma" w:ascii="Tahoma" w:hAnsi="Tahoma"/>
                <w:b/>
                <w:bCs/>
              </w:rPr>
              <w:t>Grade'.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10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</w:rPr>
              <w:t xml:space="preserve">The Last step is </w:t>
            </w:r>
            <w:r>
              <w:rPr>
                <w:rFonts w:eastAsia="Times New Roman" w:cs="Tahoma" w:ascii="Tahoma" w:hAnsi="Tahoma"/>
                <w:b/>
                <w:bCs/>
              </w:rPr>
              <w:t xml:space="preserve">“Save Application”.  </w:t>
            </w:r>
            <w:r>
              <w:rPr>
                <w:rFonts w:eastAsia="Times New Roman" w:cs="Tahoma" w:ascii="Tahoma" w:hAnsi="Tahoma"/>
              </w:rPr>
              <w:t>A</w:t>
            </w:r>
            <w:r>
              <w:rPr>
                <w:rFonts w:eastAsia="Times New Roman" w:cs="Tahoma" w:ascii="Tahoma" w:hAnsi="Tahoma"/>
                <w:b/>
                <w:bCs/>
              </w:rPr>
              <w:t xml:space="preserve"> “ten digit number” </w:t>
            </w:r>
            <w:r>
              <w:rPr>
                <w:rFonts w:eastAsia="Times New Roman" w:cs="Tahoma" w:ascii="Tahoma" w:hAnsi="Tahoma"/>
              </w:rPr>
              <w:t>will be generated that you will fill in on the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10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Bank Slips provided by the banks.  (Please print that slip generated for future reference)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10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 xml:space="preserve">Pay an application fee of Fifty Thousand shillings (50,000 UGX) for Ugandans, or   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10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US.$75 (Seventy five Dollors) for International Applicants, excluding bank charges.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Arial"/>
              </w:rPr>
            </w:pPr>
            <w:r>
              <w:rPr>
                <w:rFonts w:eastAsia="Times New Roman" w:cs="Arial" w:ascii="Tahoma" w:hAnsi="Tahoma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Arial"/>
              </w:rPr>
            </w:pPr>
            <w:r>
              <w:rPr>
                <w:rFonts w:eastAsia="Times New Roman" w:cs="Arial" w:ascii="Tahoma" w:hAnsi="Tahoma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>
          <w:trHeight w:val="300" w:hRule="atLeast"/>
        </w:trPr>
        <w:tc>
          <w:tcPr>
            <w:tcW w:w="117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 xml:space="preserve">The closing date for submitting the completed Application Forms or On-Line </w:t>
            </w:r>
            <w:r>
              <w:rPr>
                <w:rFonts w:eastAsia="Times New Roman" w:cs="Tahoma" w:ascii="Tahoma" w:hAnsi="Tahoma"/>
                <w:b/>
                <w:bCs/>
                <w:u w:val="single"/>
              </w:rPr>
              <w:t xml:space="preserve">Applications is Friday </w:t>
            </w:r>
          </w:p>
        </w:tc>
      </w:tr>
      <w:tr>
        <w:trPr>
          <w:trHeight w:val="300" w:hRule="atLeast"/>
        </w:trPr>
        <w:tc>
          <w:tcPr>
            <w:tcW w:w="798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u w:val="single"/>
              </w:rPr>
            </w:pPr>
            <w:r>
              <w:rPr>
                <w:rFonts w:eastAsia="Times New Roman" w:cs="Tahoma" w:ascii="Tahoma" w:hAnsi="Tahoma"/>
                <w:b/>
                <w:bCs/>
                <w:u w:val="single"/>
              </w:rPr>
              <w:t>15th  June, 2012.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u w:val="single"/>
              </w:rPr>
            </w:pPr>
            <w:r>
              <w:rPr>
                <w:rFonts w:eastAsia="Times New Roman" w:cs="Tahoma" w:ascii="Tahoma" w:hAnsi="Tahoma"/>
                <w:b/>
                <w:bCs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798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u w:val="single"/>
              </w:rPr>
            </w:pPr>
            <w:r>
              <w:rPr>
                <w:rFonts w:eastAsia="Times New Roman" w:cs="Tahoma" w:ascii="Tahoma" w:hAnsi="Tahoma"/>
                <w:b/>
                <w:bCs/>
                <w:u w:val="single"/>
              </w:rPr>
              <w:t>WARNING: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u w:val="single"/>
              </w:rPr>
            </w:pPr>
            <w:r>
              <w:rPr>
                <w:rFonts w:eastAsia="Times New Roman" w:cs="Tahoma" w:ascii="Tahoma" w:hAnsi="Tahoma"/>
                <w:b/>
                <w:bCs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</w:rPr>
            </w:pPr>
            <w:r>
              <w:rPr>
                <w:rFonts w:eastAsia="Times New Roman" w:cs="Tahoma" w:ascii="Tahoma" w:hAnsi="Tahoma"/>
                <w:b/>
                <w:bCs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117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</w:rPr>
            </w:pPr>
            <w:r>
              <w:rPr>
                <w:rFonts w:eastAsia="Times New Roman" w:cs="Tahoma" w:ascii="Tahoma" w:hAnsi="Tahoma"/>
                <w:b/>
                <w:bCs/>
              </w:rPr>
              <w:t>Applicants are strongly warned against presenting forged or other people's academic documents to</w:t>
            </w:r>
          </w:p>
        </w:tc>
      </w:tr>
      <w:tr>
        <w:trPr>
          <w:trHeight w:val="300" w:hRule="atLeast"/>
        </w:trPr>
        <w:tc>
          <w:tcPr>
            <w:tcW w:w="117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</w:rPr>
            </w:pPr>
            <w:r>
              <w:rPr>
                <w:rFonts w:eastAsia="Times New Roman" w:cs="Tahoma" w:ascii="Tahoma" w:hAnsi="Tahoma"/>
                <w:b/>
                <w:bCs/>
              </w:rPr>
              <w:t>support their applications for admission.  The consequences, if discovered, are very grave indeed.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</w:rPr>
            </w:pPr>
            <w:r>
              <w:rPr>
                <w:rFonts w:eastAsia="Times New Roman" w:cs="Tahoma" w:ascii="Tahoma" w:hAnsi="Tahoma"/>
                <w:b/>
                <w:bCs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</w:rPr>
            </w:pPr>
            <w:r>
              <w:rPr>
                <w:rFonts w:eastAsia="Times New Roman" w:cs="Tahoma" w:ascii="Tahoma" w:hAnsi="Tahoma"/>
                <w:b/>
                <w:bCs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</w:rPr>
            </w:pPr>
            <w:r>
              <w:rPr>
                <w:rFonts w:eastAsia="Times New Roman" w:cs="Tahoma" w:ascii="Tahoma" w:hAnsi="Tahoma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798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ALFRED MASIKYE NAMOAH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798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</w:rPr>
            </w:pPr>
            <w:r>
              <w:rPr>
                <w:rFonts w:eastAsia="Times New Roman" w:cs="Tahoma" w:ascii="Tahoma" w:hAnsi="Tahoma"/>
                <w:b/>
                <w:bCs/>
              </w:rPr>
              <w:t>ACADEMIC REGISTRAR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</w:rPr>
            </w:pPr>
            <w:r>
              <w:rPr>
                <w:rFonts w:eastAsia="Times New Roman" w:cs="Tahoma" w:ascii="Tahoma" w:hAnsi="Tahoma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7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DATE:  25TH MAY, 2012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plication.mak.ac.ug/eisweb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7:18:00Z</dcterms:created>
  <dc:creator>Dell</dc:creator>
  <dc:description/>
  <cp:keywords/>
  <dc:language>en-US</dc:language>
  <cp:lastModifiedBy>Dell</cp:lastModifiedBy>
  <dcterms:modified xsi:type="dcterms:W3CDTF">2012-05-25T07:36:00Z</dcterms:modified>
  <cp:revision>1</cp:revision>
  <dc:subject/>
  <dc:title/>
</cp:coreProperties>
</file>