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VETERINARY MEDICINE, ANIMAL RESOURCES AND BIOSECURIT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E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VETERINARY MEDICIN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WH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WILDLIFE HEALTH AND MGT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L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IOMEDICAL LABORATORY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A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NIMAL PRODUCTION TECHNOLOGY AND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PLOMA IN LIVESTOCK PRODUCT DEVELOPMENT &amp; ENTREPRENEURSHIP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VESTOCK HEALTH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L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BIOMEDICAL LABORATORY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A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NIMAL PRODUCTION TECHNOLOGY AND MG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Weekend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IPLOMA IN LIVESTOCK PRODUCT DEVELOPMENT &amp; ENTREPRENEURSHIP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LH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PLOMA IN LIVESTOCK HEALTH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1:00Z</dcterms:created>
  <dc:creator>Dell</dc:creator>
  <dc:description/>
  <cp:keywords/>
  <dc:language>en-US</dc:language>
  <cp:lastModifiedBy>Dell</cp:lastModifiedBy>
  <dcterms:modified xsi:type="dcterms:W3CDTF">2012-05-25T07:51:00Z</dcterms:modified>
  <cp:revision>2</cp:revision>
  <dc:subject/>
  <dc:title/>
</cp:coreProperties>
</file>