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BUSINESS AND MANAGEMENT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TATIS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Q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ATIVE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P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POPUL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TUARIAL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SCIENCE IN BUSINESS STATISTICS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C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Q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QUANTITATIVE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P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POPULATION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TUARIAL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B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SCIENCE IN BUSINESS STATISTICS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C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E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E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3:00Z</dcterms:created>
  <dc:creator>Dell</dc:creator>
  <dc:description/>
  <cp:keywords/>
  <dc:language>en-US</dc:language>
  <cp:lastModifiedBy>Dell</cp:lastModifiedBy>
  <dcterms:modified xsi:type="dcterms:W3CDTF">2012-05-25T07:43:00Z</dcterms:modified>
  <cp:revision>2</cp:revision>
  <dc:subject/>
  <dc:title/>
</cp:coreProperties>
</file>