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COLLEGE OF HEALTH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LACES PE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  <w:t>COD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ROGRAMM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H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PHARMAC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MA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MEDICINE AND BACHELOR OF SURGER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D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DENTAL SURGER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U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NURS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M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MEDICAL RADIOGRAPH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EH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ENVIRONMENTAL HEALTH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L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SPEECH AND LANGUAGE THERAP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S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BIOMEDICAL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BI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BIOMEDIC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Y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YTO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8:00Z</dcterms:created>
  <dc:creator>Dell</dc:creator>
  <dc:description/>
  <cp:keywords/>
  <dc:language>en-US</dc:language>
  <cp:lastModifiedBy>Dell</cp:lastModifiedBy>
  <dcterms:modified xsi:type="dcterms:W3CDTF">2012-05-25T07:38:00Z</dcterms:modified>
  <cp:revision>2</cp:revision>
  <dc:subject/>
  <dc:title/>
</cp:coreProperties>
</file>