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9"/>
        <w:gridCol w:w="6496"/>
        <w:gridCol w:w="3779"/>
      </w:tblGrid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ANNOUNCEMENT FOR 2012/2013 UNDERGRADUATE PRIVATE ADMISSION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ACADEMIC REGISTRAR, MAKERERE UNIVERSITY INVITES APPLICATIONS FROM UGANDAN APPLICANTS FOR THE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DERGRADUATE  PROGRAMMES UNDER THE PRIVATE SPONSORSHIP SCHEME FOR THE 2012/2013 ACADEMIC YEA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DETAILS ARE AS FOLLOWS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ACH APPLICANT SHOULD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ITHE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a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HAVE THE UGANDA CERTIFICATE OF EDUCATION WITH AT LEAS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FIVE PASSES)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, OR ITS EQUIVALENT AND AT LEAS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WO PRINCIPAL PASSES AT ADVANCED LEVEL OBTAINED AT THE SAME SITTING.    (FOR DAY PROGRAMMES, ONLY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ANDIDATES WHO SAT A''LEVEL IN 2011, 2010 AND 2009 ARE ELIGIBLE TO APPLY.  FOR EVENING, AFTERNOON,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ND EXTERNAL PROGRAMMES, A CANDIDATE IS NOT RESTRICTED ON THE YEAR OF SITTING A'LEVEL.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b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LD AT LEAST A SECOND CLASS OR CREDIT (OR EQUIVALENT CLASSIFICATION) DIPLOMA  FROM A RECOGNISED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NSTITUTION, RELEVANT TO THE PROGRAMMES APPLIED FOR. (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tails of the Diploma admission requirement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for the 2012/2013 academic year can be viewed on the Notice Boards of the Undergraduate Admissions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ffice Notice Boards or on Makerere University Website: www.mak.ac.ug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c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 A GRADUATE FROM A RECOGNISED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COLLEGE OF ENGINEERING, DESIGN, ART AND TECHNOLOGY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IV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CIVIL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EL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ELECTRICAL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ME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MECHANICAL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LSG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LAND SURVEYING AND GEOMAT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R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CHITECTUR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T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TELECOMMUNICATION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Q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QUANTITY SURVEY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L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LAND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C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CONSTRUCTIO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M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COMPUTER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FIN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INDUSTRIAL AND FINE ART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U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URBAN AND REGIONAL PLANN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SD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PLOMA IN CIVIL ENGINEERING SURVEY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arallel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Classes are conducted both during the Day and in the Afternoon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I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CIVIL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L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ELECTRICAL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ME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MECHANICAL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LS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LAND SURVEYING AND GEOMAT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AR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CHITECTUR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T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TELECOMMUNICATION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Q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QUANTITY SURVEY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L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LAND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C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CONSTRUCTIO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M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COMPUTER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S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PLOMA IN CIVIL ENGINEERING SURVEY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U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URBAN AND REGIONAL PLANN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HOW TO APPL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PPLICATION FORMS AND OTHER RELEVANT INFORMATION MAY BE OBTAINED FROM UNDERGRADUATE ADMISSIONS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FFICE, LEVEL 3, SENATE BUILDING, MAKERERE UNIVERSITY, OR CAN BE DOWNLOADED FROM OU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EBSITE www.mak.ac.ug. With effect from Friday 25th May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ICATION FEE OF SHS.50,000/= PLUS BANK CHARGE OF SHS.2,500/= (FOR STANBIC BANK) OR SHS. 2,000/=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FOR DFCU BANK) SHOULD BE PAID IN ANY STANBIC BANK BRANCH AND DFCU MAKERERE BRANCH USING MAKERE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IVERSITY PAYING-IN-BANK SLIP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FTER PAYING, EACH APPLICANT MUST ATTACH A COPY OF THE PAYING - IN SLIP TO THE APPLICATION FORM AND SUBMI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HE COMPLETED APPLICATION FORM TO THE UNDERGRADUATE ADMISSIONS OFFICE IN THE SENATE BUILDING,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AKERERE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NDIDATES WHO HOLD GRADES X, Y, Z, 7 AND 9 OF 'O'LEVEL RESULTS SHOULD NOT APPLY BECAUSE THEY A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T ELIGIBLE FOR ADMISSION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HOLDER APPLICANTS WHO HOLD CLASS THREE (3)  DIPLOMA CERTIFICATES ARE NOT ELIGIBLE FO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MISSION AND THEREFORE SHOULD NOT APPL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INSTRUCTIONS  FOR ON-LINE APPLICATION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-Line Application is for the Applicants who sat for the Uganda Advanced Level Certificate (UACE) only: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he website  address and instructions are below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</w:rPr>
                <w:t>The Website is http://application.mak.ac.ug/eisweb/</w:t>
              </w:r>
            </w:hyperlink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After accessing the website, click on the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Academic year 2012/2013.  </w:t>
            </w:r>
            <w:r>
              <w:rPr>
                <w:rFonts w:eastAsia="Times New Roman" w:cs="Tahoma" w:ascii="Tahoma" w:hAnsi="Tahoma"/>
              </w:rPr>
              <w:t xml:space="preserve"> It will display a form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with five pag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1</w:t>
            </w:r>
            <w:r>
              <w:rPr>
                <w:rFonts w:eastAsia="Times New Roman" w:cs="Tahoma" w:ascii="Tahoma" w:hAnsi="Tahoma"/>
              </w:rPr>
              <w:t xml:space="preserve"> has the “</w:t>
            </w:r>
            <w:r>
              <w:rPr>
                <w:rFonts w:eastAsia="Times New Roman" w:cs="Tahoma" w:ascii="Tahoma" w:hAnsi="Tahoma"/>
                <w:b/>
                <w:bCs/>
              </w:rPr>
              <w:t>Biographical “ dat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Here you fill in all your Biographical information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and no field should be left blank.  Thereafter proceed to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ext page by clicking on “next” below the pag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2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Program Applic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is is where you filll in all your six choices.  There is a "search" provided, to enable you search for the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cademic programmes you want to apply for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u w:val="single"/>
              </w:rPr>
              <w:t>Make sure you choose the correct codes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3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Subject Combin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 this page, please select the subject combinations you would wish to take for programmes like thos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 Education, Sciences and Humaniti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4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Advanced Certificat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Center Number “</w:t>
            </w:r>
            <w:r>
              <w:rPr>
                <w:rFonts w:eastAsia="Times New Roman" w:cs="Tahoma" w:ascii="Tahoma" w:hAnsi="Tahoma"/>
              </w:rPr>
              <w:t>of A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 xml:space="preserve">enter you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Index No”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Y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A- Level sitting. Your A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>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nd the corresponding grades under </w:t>
            </w:r>
            <w:r>
              <w:rPr>
                <w:rFonts w:eastAsia="Times New Roman" w:cs="Tahoma" w:ascii="Tahoma" w:hAnsi="Tahoma"/>
                <w:b/>
                <w:bCs/>
              </w:rPr>
              <w:t>“Grad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5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Certificate of Education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Center Number" </w:t>
            </w:r>
            <w:r>
              <w:rPr>
                <w:rFonts w:eastAsia="Times New Roman" w:cs="Tahoma" w:ascii="Tahoma" w:hAnsi="Tahoma"/>
              </w:rPr>
              <w:t>of O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>enter your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Index N"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O-Level sitting. Your O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nd the corresponding grades under "</w:t>
            </w:r>
            <w:r>
              <w:rPr>
                <w:rFonts w:eastAsia="Times New Roman" w:cs="Tahoma" w:ascii="Tahoma" w:hAnsi="Tahoma"/>
                <w:b/>
                <w:bCs/>
              </w:rPr>
              <w:t>Grade'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The Last step is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Save Application”.  </w:t>
            </w:r>
            <w:r>
              <w:rPr>
                <w:rFonts w:eastAsia="Times New Roman" w:cs="Tahoma" w:ascii="Tahoma" w:hAnsi="Tahoma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ten digit number” </w:t>
            </w:r>
            <w:r>
              <w:rPr>
                <w:rFonts w:eastAsia="Times New Roman" w:cs="Tahoma" w:ascii="Tahoma" w:hAnsi="Tahoma"/>
              </w:rPr>
              <w:t>will be generated that you will fill in on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ank Slips provided by the banks.  (Please print that slip generated for future reference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Pay an application fee of Fifty Thousand shillings (50,000 UGX) for Ugandans, or 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S.$75 (Seventy five Dollors) for International Applicants, excluding bank charges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closing date for submitting the completed Application Forms or On-Line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 xml:space="preserve">Applications is Friday 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15th  June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WARNING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pplicants are strongly warned against presenting forged or other people's academic documents to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support their applications for admission.  The consequences, if discovered, are very grave indeed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FRED MASIKYE NAMOAH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CADEMIC REGISTRA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:  25TH MAY, 201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.mak.ac.ug/eis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2:00Z</dcterms:created>
  <dc:creator>Dell</dc:creator>
  <dc:description/>
  <cp:keywords/>
  <dc:language>en-US</dc:language>
  <cp:lastModifiedBy>Dell</cp:lastModifiedBy>
  <dcterms:modified xsi:type="dcterms:W3CDTF">2012-05-25T07:42:00Z</dcterms:modified>
  <cp:revision>2</cp:revision>
  <dc:subject/>
  <dc:title/>
</cp:coreProperties>
</file>