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5" w:type="dxa"/>
        <w:tblLayout w:type="fixed"/>
        <w:tblCellMar>
          <w:top w:w="0" w:type="dxa"/>
          <w:left w:w="108" w:type="dxa"/>
          <w:bottom w:w="0" w:type="dxa"/>
          <w:right w:w="108" w:type="dxa"/>
        </w:tblCellMar>
      </w:tblPr>
      <w:tblGrid>
        <w:gridCol w:w="761"/>
        <w:gridCol w:w="3461"/>
        <w:gridCol w:w="1381"/>
        <w:gridCol w:w="3325"/>
      </w:tblGrid>
      <w:tr>
        <w:trPr>
          <w:trHeight w:val="885" w:hRule="atLeast"/>
        </w:trPr>
        <w:tc>
          <w:tcPr>
            <w:tcW w:w="8928" w:type="dxa"/>
            <w:gridSpan w:val="4"/>
            <w:tcBorders/>
            <w:vAlign w:val="bottom"/>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 xml:space="preserve">RESULTS FOR BACHELOR OF LAW  PRE-ENTRY EXAM 2012/2013 </w:t>
            </w:r>
          </w:p>
        </w:tc>
      </w:tr>
      <w:tr>
        <w:trPr>
          <w:trHeight w:val="255" w:hRule="atLeast"/>
        </w:trPr>
        <w:tc>
          <w:tcPr>
            <w:tcW w:w="761"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461" w:type="dxa"/>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381" w:type="dxa"/>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3325" w:type="dxa"/>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15" w:hRule="atLeast"/>
        </w:trPr>
        <w:tc>
          <w:tcPr>
            <w:tcW w:w="8928"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A LEVEL  (PRIVATE DAY)</w:t>
            </w:r>
          </w:p>
        </w:tc>
      </w:tr>
      <w:tr>
        <w:trPr>
          <w:trHeight w:val="2730" w:hRule="atLeast"/>
        </w:trPr>
        <w:tc>
          <w:tcPr>
            <w:tcW w:w="8928" w:type="dxa"/>
            <w:gridSpan w:val="4"/>
            <w:tcBorders/>
            <w:vAlign w:val="bottom"/>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THE CANDIDATES WHO SCORED 50% AND ABOVE PASSED THE EXAMINATION.  THEY HAVE BEEN RECOMMENDED TO THE JOINT ADMISSIONS BOARD FOR CONSIDERATION.  THOSE WHO WILL NOT BE ADMITTED ON GOVERNMENT SPONSORSHIP CAN APPLY FOR PRIVATE DAY OR PRIVATE EVENING, WHEN THE UNIVERSITY ADVERTISES.</w:t>
            </w:r>
          </w:p>
        </w:tc>
      </w:tr>
      <w:tr>
        <w:trPr>
          <w:trHeight w:val="255" w:hRule="atLeast"/>
        </w:trPr>
        <w:tc>
          <w:tcPr>
            <w:tcW w:w="761"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461" w:type="dxa"/>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381" w:type="dxa"/>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3325" w:type="dxa"/>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761"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461" w:type="dxa"/>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381" w:type="dxa"/>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3325" w:type="dxa"/>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NO.</w:t>
            </w:r>
          </w:p>
        </w:tc>
        <w:tc>
          <w:tcPr>
            <w:tcW w:w="34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AME</w:t>
            </w:r>
          </w:p>
        </w:tc>
        <w:tc>
          <w:tcPr>
            <w:tcW w:w="13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SCORE IN PRE-</w:t>
            </w:r>
          </w:p>
        </w:tc>
        <w:tc>
          <w:tcPr>
            <w:tcW w:w="33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ORMER SCHOOL</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381" w:type="dxa"/>
            <w:tcBorders>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ENTRY EXAM</w:t>
            </w:r>
          </w:p>
        </w:tc>
        <w:tc>
          <w:tcPr>
            <w:tcW w:w="33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381" w:type="dxa"/>
            <w:tcBorders>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OUT OF 100%</w:t>
            </w:r>
          </w:p>
        </w:tc>
        <w:tc>
          <w:tcPr>
            <w:tcW w:w="33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33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BOWA JEREMI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ENTRAL COL.MITYAN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RUGABA JEREMI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WOYA TIMOTH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PETER'S SS NAALY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TTO EMMANUE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r>
      <w:tr>
        <w:trPr>
          <w:trHeight w:val="40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GWAL OBONYO HAROLD CAR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r>
      <w:tr>
        <w:trPr>
          <w:trHeight w:val="40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ISWA DAVID</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EMIGISHA LEN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G.MARTYS SS NAMUGONG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LEEBA HANNINGTO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ZIBWE TIMOTH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AALYA SS BWEYOGERER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PIO MICHAEL CHRYSOSTOM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TARE SCHOOL</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NGUYENEZA LINCOLN FORD</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AALYA SS BWEYOGERER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TIM OSKE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IRA COLLEGE BUTIKI</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MUHAIISE EMMANUE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TARE SCHOOL</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YABAKAMA BLASTO</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ISHOP'S SS MUKON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OBUSINGE RACHE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AYAZA HIGH SCHOOL</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UMASHWA JON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ALYA SS NAMUGONG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BISIGAHO KYLIE DANIELL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NYUNYUZI ADRI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ISUNSA GIRLS 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LOKET ERIC</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ALYA SS NAMUGONG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HEREZA ALLAN MURANGIR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KERERE COLLEGE 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TAGALANYE DORCAS DAPHI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OOL</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IIMWE MUGUMY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ELEMELA COLLIN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ALYA SS NAMUGONG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WEMBOI JOSHUA YEKO</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GAZI MIXED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LINDE JONATH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 MUKON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IRI SIBONGIL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ISUNSA GIRLS 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YAA ROGER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DO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LULE SAMUE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WEST HERTS COL.KIKANDW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GWERI AMBROS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TINDA VIEW COLLEG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KULA GEORGE WILLIAM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BIRI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KUMU LEONARD NELSON </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 MUKON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MWIZERE LILIAN MAVI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DEJJE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HIMBISIBWE AGATHA NATASH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G.MARTYS SS NAMUGONG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RINAITWE ANDREW BAMANY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KAIRE FLAVI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JOSEPH'S GIRLS NSAMBY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UHEBWA LOYC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WERANYANGI GIRLS 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BULIBA SIMON SYRU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YANGO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I DEBOR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UR LADY OF GOOD COURSEL</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SEGUYA SAMUEL BRI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JOSEPH OF NAZARET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NKANDYA SIMON PETE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NAMILYANGO COLLEG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INGUZA EMMANUE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KERERE COL. 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TIM LINDA IMMACULAT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UBAGA GIRLS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WESIGYE PHILLIP</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TARE SCHOOL</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BISWA HILLAR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LUCIA HILL SCH.NAMAGOM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BUYE STEVE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KIZITO SS KABOW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SUJJA BASHI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ISHOP'S SS MUKON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YANJA SMIT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UGUSTIN COL.WAKIS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IMURAHEEBWE JOHN MARY VIANNE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SUBI SEMINARY</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WASHERURA DOROTH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WERANYANGI GIRLS 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EKOYE AARO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SOGA COLLEGE MWIRI</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KULUMPAGI CALVI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RKISH LIGHT ACADEMY</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USINGURA ANTHON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GEZI HIGH SCHOOL</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TOVU BILLY MATTHEW</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AALYA SS BWEYOGERER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SEKANJAKO ABUBAKA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BIRI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KIDA INNOCENT</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YEBARE MUREEBE HENR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TARE SCHOOL</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KESI JASPER MUTALEMW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SOGA COLLEGE MWIRI</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ITESI LINDA KANYIM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 MATIA MULIND</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OMUJUNI BONN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AALYA SS BWEYOGERER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KASA ERIC</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ALYA SS NAMUGONG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SISI HUMPHREY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INJA COLLEG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MBUYA MAGULU DOUGLA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KALEMBA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MWESIGYE YASSI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THANY H.SCH.NAALY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SSWA ZAIDI BAGEND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NAAWA H SCH.KAWEMP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AASA PITSO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BARARA HIGH SCHOOL</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HAMYA SANDR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MMACULATE HEARTS GIRLS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GABA DICKSO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ALLEY COL. BUSHENYI</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DONGO M WILL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SAKA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RYATUHA PHILLIP</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AALYA SS BWEYOGERER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EMBA NICHOLA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SAAKYA LUK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BULI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UBAKURUNGI MIK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AALYA SS BWEYOGERER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TSIKO GERALD</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DLAND H.SCH KAWEMP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GISHA ANDREW</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GEZI HIGH SCHOOL</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UKEERA WINNI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 MUKON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EBASIMA RIT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INITY COL.NABBING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GABA NELSO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TIKAMU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KASERENGAIT JO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AALYA SS BWEYOGERER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TUKUNDA DOR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WERANYANGI GIRLS 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YEBALE LYNN MBAMBU</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G.MARTYS SS NAMUGONG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TONGOLE AIM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WEMPE MUSLIM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TUSIIME EVELY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CONCO MUTEBILE RACHEA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HENRY'S BUYEGE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RUMIRA JONATH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ISHOP'S SS MUKON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KER MIRRIAM</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AIBAH HIGH SCH.KAWEMP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BABAZI STELL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NGO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WESIGWA VICTO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IRA COLLEGE BUTIKI</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UKENYA SAR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BULI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UTEBI RITAH SHANNO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MUSIIMA IRE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RYHILL HIGH 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GENRWOT MICHEA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P CIPRIANO KIHANGIRE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KIROR EDMOND OKWII</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GLE'S NEST KL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RAMA WILSO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 MUKON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GUME IMMACULAT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JOSEPH NAGGALAM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EK TRINITY DAIS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AUGUSTINE'S COL. WAKIS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ERU DDUDU SUZ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ETA HIGH SCHOOL MUKON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MAKUNE BEATRIC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RYHILL HIGH 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GANGA FRANCI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NGO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SAJJAWAZA SOLOMO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EENHILL ACADEMY</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WANGA RICHARD</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OMBE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UKUVE KIBEDI SHIFR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WEMPE MUSLIM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MURUNGI MARTHA KAMUHAND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WERANYANGI GIRLS 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SEGONGA HOPE MOUREE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ROMA CHRISTIAN H.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MUHAIRE DOREE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INOMUGISHA SHEILL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WERANYANGI GIRLS 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KOL PENINAH AKOMOLOT</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OOL</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ROK EDMOND OKELLO</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JOSEPH'S SS NAGGALAM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RUHO JOSHU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BARARA HIGH SCHOOL</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TUKUNDA JUDIT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DO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KUNDA SHANIT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ISUNSA GIRLS 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GAYIRA IBRAHIM SHEHHU  </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WEMPE MUSLIM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BATABAZI OLIVI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AALYA SS BWEYOGERER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ENGAAJU ANN BARNSHAW</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IGA WINFRED</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AWANDA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YANJA DANIE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ISHER BRANCH KALAGALA H 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GABE OSCA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ALLEY COL. BUSHENYI</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UBULWA VIVI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BIRI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SABA NOELL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OMBE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SIMBI TIMOTH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MPEWO NTAKE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JWANG CHRISTOPHER JIPONI</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NGS COLLEGE BUDD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TIM JOEL ANDREW</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LYANGO COLLEG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NKARA DERRICK</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 MUKON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SENNOGA LAWRENCE KISITU</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SENKUMBA TOMUSANGE JOE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NAAWA H SCH.KAWEMP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MUSHABE CYPRI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BARARA HIGH SCHOOL</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MWINE MOSES JESS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WEMPE MUSLIM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GABA JO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WERANYANGI GIRLS 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KO SHARO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UR LADY OF GOOD COURSEL</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IJA ABERT</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BARARA HIGH SCHOOL</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LEMUT IBRAHIM</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NJUKI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AUMBA JOSEPH MAGAL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RATUNGA FAUZI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RIAM HIGH SCH.KL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OMA INNOCENT ALYMA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G.MARTYS H S RUBAG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OMUNDA STUART</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DO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NYERO GLADY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EETA HIGH SCH MUKON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BBALA KINTU GIDEO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BP CIPRIANO SS KIHANGIR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BUYA JULI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RESTED  SS KL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MULINDWA HARRIET</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LESSED SACREMENT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UGALU JEMIN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KERERE COL. 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SEREKO JOSEP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AALYA SS BWEYOGERER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KWONG NANCY ASIKU</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P CIPRIANO KIHANGIRE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NYENZE REGIN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TSEMBA MIRIAM</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ONDON COL ST.LAWRENC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INEMBABAZI FLORENTIN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MPIIRE CONFIDENCE SANDR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SUMBA CHARLE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CHARLES LWANGA INTERN.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OTU BRI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PETER'S COL.TOROR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IIBWA LYDI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BAHINDA JE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BOYO DAVID</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NDELA SS HOIM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NZIRA BRUC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BARARA HIGH SCHOOL</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YAMBA ARINDA BRI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KALEMBA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KISAMBIRA POLLY </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SOGA COLLEGE MWIRI</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WIZEERA ROBERT</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YASANKU HILL COLLEG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YOMUGISHA PRIIM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NGS COLLEGE BUDD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YANJA RAYMOND</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KIZITO SS BUGOLOBI</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SINGUZI BLANSH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JOSEPH'S VOC.SCH.MBARAR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TAGUBYA ISMAE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OMBE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WETEME FATUM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AALYA SS BWEYOGERER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YAKAIRU EDGE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YAKASURA SCHOOL</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DONGO JACK ISAI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UMALI HIGH 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GABA JOB</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TIKAMU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SASIIRE MERABL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RRYLAND H.S.ENTEBB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IIMWE DICKEN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JOSEPH'S VOC.SCH.MBARAR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IIMWE ISAAC RUBAGUMY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ALYA SS NAMUGONG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WESIGYE ALL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KIZITO SS BUGOLOBI</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DAMBA EMMANUE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PTIST H.S.KITEBI</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UMA DZAME MWANAHAROSI</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LAWRENCE CIT.HORIZON</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UKUNDA DAPHINE RACHEA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RYHILL HIGH 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BONE SHANF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BOGO MIXED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GUME EZR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ALLEY COL. BUSHENYI</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AWA DAVID</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WEMPE MUSLIM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TUKUNDA ISABELL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WERANYANGI GIRLS 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YAKATO VANESSA WILLIAM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GAZI MIXED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KORIMO EDINA COX</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GAZI MIXED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KULLO SANDR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KAKUNGULU MEMORIAL 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YAA GLORIA JANET</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DO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JOBE WINNI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SUULE ERIC RONALD</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 MUKON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UMBUGA CHARLES LWANG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INJA COLLEG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WANDA PHION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 MUKON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KIZA SIMO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BARARA HIGH SCHOOL</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ADDU RIT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BIRI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TUKUNDA EVA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WERANYANGI GIRLS 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JERI JUDY MUGUR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CHARLES LWANGA INTERN.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MODING MATHIAS JOE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 MUKON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MWOGERERE IBRAHIM</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ST HIGH SCH NTIND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CHIENG GLORIA CHRISTABE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RIAM HIGH SCH.KL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GABA AMOS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WANDA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HUMUZA MERVY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INAITWE SHARO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LTEC ACADEMY MAK</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GOKU SARAH MARTH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AALYA SS BWEYOGERER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KIKOBYE MAJORINE </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RORO GIRLS SCHOOL</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WIGALE BILLY CHELEL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 MUKON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YAZI SADAT</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BULI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HEIRWE NIVAH KELL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CECILIA GIRLS BUSHENYI</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RUNGI DOREE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CECILIA GIRLS BUSHENYI</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GABA ANNIT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WERANYANGI GIRLS 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ATOVU STELL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IA GORETTI SS KAT</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GOBOLIA ESTHER NYAKOW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AMDAN GIRLS H.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INSIIMA JAMES </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 MUKON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UWAGABA ERIC</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BARARA HIGH SCHOOL</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YOLA STANLEY EDRI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 MUKON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KORI PHION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SAKU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UMA RUTH GERTRUD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DEJJE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KASHABARUHANGA DALTO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TARE SCHOOL</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ULOBA REAGAN NELSO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WEMPE MUSLIM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JUUKO FAHAD</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ST HIGH SCH NTIND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YONJO BRIDGET AMOOTI</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AALYA SS BWEYOGERER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HEMBO EDIT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MMACULATE HEARTS GIRLS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RABO BERNADETTE REBECC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NGS COLLEGE BUDD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RUNDA JULIU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TIKAMU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KANKUSI FLORENC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LOBA HIGH 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KASA JOHNATH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ISHOP'S SS MUKON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WEBAZA PAU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SOGA COLLEGE MWIRI</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LULE JUSTINE MAR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BIBI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ARA GWENDOLY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TUKUNDA ELIZ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MARY'S COL.RUSHOROZ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SELE SOLOMON ODE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YAMBOGO COLLEGE 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TIENO FREDERICK ODHIAMBO</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ST HIGH SCH NTIND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ENYWA EV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GUMA SIN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WEMPE MUSLIM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BO BREND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GULA BRIAN EMMANUE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INJA COLLEG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SABIRYE PHILIP</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YAMBOGO COLLEGE 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TUSABE LAWRENC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G.MARTYS H S RUBAG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SAKYE VALL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GEZI SADIK</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BULI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BABAZI DERRICK</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MARK'S COL.NAMAGOM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SAKE RONYO ENOCK</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LAWRENCE NABBING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RAMUZI VICTO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BALE TRINITY COLLEG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CE MOREE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WERANYANGI GIRLS 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IBAMANYA JOH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ALLEY COL. BUSHENYI</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MUSHIME DEU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ST.MARY'S SS KITEND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DERO ARTHUR ARNOLD</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NGO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GUTI ROSEMAR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INITY COL.NABBING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KENA RONALD</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P CIPRIANO KIHANGIRE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NGIIRE IV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KOYO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KENYA KELVI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UR LADY OF AFRICA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HIKUSOKA JO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DO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TEREGA ANDREW</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LOBA HIGH 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KYAMUZI MARTI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NGO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LWANGA BERTHLY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SEKE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ULI IMMACULAT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SAKA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NSIMBE CHRISTI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NGO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INSIIMA ROSSETE </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SHAKA GIRLS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SAMBA MEDDIE MUHAMED</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OMBE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IBAGALIKA MARIA GORRET</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KALEMBA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SABE BEATRAC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LAWRENCE CIT.HORIZON</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YANGO WINNI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RORO GIRLS SCHOOL</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RIHO KATEBIR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ALLEY COLLEGE BUSHENYI</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ASHIM YASINE SOUDI</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EEN HILL ACADEMY</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LIBAKYA NAMUDDU ANGEL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EEN LIGHT H.SCH.KL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LUNGI GELEVE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LOBA HIGH 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USHABA ROSETT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ALLEY COL SS BUSHENYI</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SIMBI ADRI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AALYA SS BWEYOGERER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UKWASI SHEILA MARTH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KERERE COL. 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UNNYA JOANIT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LOBA HIGH 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ITIMBO AMELIA MARTH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MMACULATE HEARTS GIRLS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UYOMBA MONIC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DO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ANDINDA JOHNSO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PETER'S SS NAALY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JILONG JOHN PAU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PETER'S SS NAALY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YAO SCOVI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WANGUZIBWA ARO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PETER'S COL.BUWEER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DHAYA JULIU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RESTED CRANE SS KL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HANGUZI SHEIL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TIKAMU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GUME TUMWEBAZ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LIISA SOLOMO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AALYA SS BWEYOGERER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WUNGERI HABA ERIC</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SAKU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LIKKA DOROTHY HANN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NAMIREMBE HILLSID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IMU CHRISTI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OWELL GIRLS SCH.NSIMB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NTEZA ROSHAN KAWEES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EENHILL ACADEMY</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NTONGO OLIVE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JOSEPH SS NAGGALAM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JIENDA OSIR DORI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LAWRENCE CIT.HORIZON</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UMA BONGOMIN ANGE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HAMMA HIGH SCH LUWER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RYATEMBA DICKSO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JOSEPH NAGGALAM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IRIDDAMU GERALD</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HEREZA ESTHER (PRE 1333)</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NYASANO GIRLS H.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KELLO ESTHE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UGUSTINE'S COLLEG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KOL SUZ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KIZITO SS BUGOLOBI</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SINGE DID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NDELA SS HOIM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GENYI NOAH DENNI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LLTON SCH MUKON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INZA ZIIRA HILD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UMALI HIGH 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SOMA HUZAIF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BULI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UKEERA LYNNET</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KATO FLAVIA WEJULI </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UR LADY OF GOOD COURSEL</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BASA DAPHI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OMBE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ONO MIRRIAM</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MWINE AGIRI</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WERANYANGI GIRLS 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MWINE GEORG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SUBI HIGH SCHOOL</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ABA FATUM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AALYA SS BWEYOGERER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TWARU ALEX</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SAKANA AGNE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GAZI MIXED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SHOBIRE TADEO</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ITIZEN SS IBAND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OOTE CHARLEE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NJUKI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KITE LOVIN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AMDAN GIRLS H.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KOTH NINA JOSEPHI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MARY'S COL. LUGAZI</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KUNDA MUGISHA PEAR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GHT COL.KATIKAMU</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JALI JAIR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AKA UNIVERSAL COL.</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SANA MOSE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OES NOT QUALIFY</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LUWAGA SAR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AITH H.S. SOND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UBIRU HANIF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PTIST H.S.KITEBI</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UGENYI DOREE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AALYA SS BWEYOGERER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NONO RIT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BIRI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MWESIGE AGATH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16"/>
                <w:szCs w:val="16"/>
              </w:rPr>
              <w:t>ST.AUGUSTINE'S COL.WAKIS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TAKA BOUR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PAUL'S COL.MBAL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IIMIRE MAUREE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JJEMBE HOMELAND SS LUGAZI</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AWERA TOPHE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T.CARMEL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NSIIME JULI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NGO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WESIGA PROSPE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VALLEY COLLEGE BUSHENYI</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TUNGI EDGA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ALLEY COL. BUSHENYI</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AKEKA JACKI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JOSEPH SS NAGGALAM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UKALU JOYC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ALYA SS NAMUGONG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AYIZA SALW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OMBE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BI LOY MARGARET</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GAZI MIXED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NDAWULA DAPHI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WEMPE ROYAL COL.</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KETCH MARY JOSEPHI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MANYA JOACHIM WAMAR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USASIRA PATHE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YARIKUNDA REBECC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MARY'S COL RUSHOROZ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LWEYISO OLIVI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 MUKON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WANJE JOAN MAR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JOSEPH'S SS NAGGALAM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WANJE VERONIC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BIRI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KETCHO JAME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PETER'S SS NSAMBY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AAKA JACKLINE WANYAM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RORO GIRLS SCHOOL</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AREMWA MOSE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NDARD COL.NTUNGAM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NGUTUSI DANIE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TINDA VIEW COLLEG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MUKISA SARAH KAKENS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GANGA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ELIMO LEN KOSKEI</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AFAR INNOCENT</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BULI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BONE CAROLI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DO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HANGI BRI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ALYANGO VIOLET</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WEMPE ROYAL COL.</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PINDI JESC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ANYONYI GIRLS 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NDERA YVON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LD KLA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ROMA GLORIA </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UMTA ROYAL COL.BOMBO</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SAGALA ALEX </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INI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WEEWA ISMAI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BOGO MIXED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USHABA KENED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ALLEY COL. BUSHENYI</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REMBE RECHEA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ONDON COL ST.LAWRENC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CUNGUZI ROGER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ITIZEN SS IBAND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UKENYA DOVI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T OF OLIVE COL.KAKIRI</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ACWA GRACE GLORI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OMBE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ANYA CATHERI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DO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NTABA MARY KEVI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DO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NTUMBWE SHAMIM</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GAZI MIXED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TUHWERA CATHERI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MMACULATE HEARTS GIRLS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YASENYA HELLE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RORO PROGR S 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OBUSINGYE CAROLI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BUBURA GIRLS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GEZI MERCY RIN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AALYA SS BWEYOGERER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SUUZA LAWRENC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KA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TUZO CATHERI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RESTED CRANE SS KL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ATO STELL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POMA SCHOOL</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IINOMUGISHA CLAR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VALLEY COLLEGE BUSHENYI</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WESIGYE JO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ETA HIGH SCHOOL</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MBWE MOSE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TIKAMU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TAP RACHEAL</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EEN HILL ACADEMY</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GOSE JOANIT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SUBI HIGH SCHOOL</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NISHIMWE RODGERS</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KERERE H.SCH.MIGADD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YANZI JOSEPHIN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LD KLA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KELLO BREND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UM SUSA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IREMBE HILLSIDE H.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HA OMARY ATHUMANI</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HATI HIGH SCH LWEZ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UKOSE MAR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NYANGE GIRLS SCH</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IIMA CREAM </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SAMBYA HILLSIDE H 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IIRA JESC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TYANA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KUWA DERICK</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ROMA CHRISTIAN H.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NSIIME JUDIT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MARY'S SS KITEND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UKEERA SHIF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MARK'S COL.NAMAGOM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UYA SHARO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DINI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AYIWA WARUD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BIBI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BUYA M. IMELD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RRYLAND H.S.ENTEBB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EMANYI HADIJJ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NOA MAWAGALI SS JINJ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IRWOTH NELLY</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MARY'S COLLEGE LUGAZI</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TUHAIRE DORREN</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RILLIANT H.S.KAWEMP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EMIREMBE IMMACULATE</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LAWRENCE CIT.HORIZON</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7</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YONDO ESTHE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YEBAMBE GIRLS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8</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KIBIRIGE HAMID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NDELA SS HOIM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9</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SUNA ERINAH</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YADDONDO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0</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ALABUZI AISH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BULI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1</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BEGA IBRAHIM</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OMBE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2</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GABA PETE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SAKA SS</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3</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TUSASIRE CHRISTOPHE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RRYLAND H.S.ENTEBB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4</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MALUKU PETER</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PAUL'S COL.MBALE</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5</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OL BREND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MARY'S H S K. BUNAMWAYA</w:t>
            </w:r>
          </w:p>
        </w:tc>
      </w:tr>
      <w:tr>
        <w:trPr>
          <w:trHeight w:val="390"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6</w:t>
            </w:r>
          </w:p>
        </w:tc>
        <w:tc>
          <w:tcPr>
            <w:tcW w:w="34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OLOT DEBULA</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33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OOD SAMARITAN H.S.NANSANA</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06:00Z</dcterms:created>
  <dc:creator>Dell</dc:creator>
  <dc:description/>
  <cp:keywords/>
  <dc:language>en-US</dc:language>
  <cp:lastModifiedBy>Dell</cp:lastModifiedBy>
  <dcterms:modified xsi:type="dcterms:W3CDTF">2012-05-22T09:06:00Z</dcterms:modified>
  <cp:revision>2</cp:revision>
  <dc:subject/>
  <dc:title/>
</cp:coreProperties>
</file>