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5" w:type="dxa"/>
        <w:tblLayout w:type="fixed"/>
        <w:tblCellMar>
          <w:top w:w="0" w:type="dxa"/>
          <w:left w:w="108" w:type="dxa"/>
          <w:bottom w:w="0" w:type="dxa"/>
          <w:right w:w="108" w:type="dxa"/>
        </w:tblCellMar>
      </w:tblPr>
      <w:tblGrid>
        <w:gridCol w:w="754"/>
        <w:gridCol w:w="3360"/>
        <w:gridCol w:w="1313"/>
        <w:gridCol w:w="3142"/>
        <w:gridCol w:w="914"/>
      </w:tblGrid>
      <w:tr>
        <w:trPr>
          <w:trHeight w:val="405" w:hRule="atLeast"/>
        </w:trPr>
        <w:tc>
          <w:tcPr>
            <w:tcW w:w="8569" w:type="dxa"/>
            <w:gridSpan w:val="4"/>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MAKERERE UNIVERSITY</w:t>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795" w:hRule="atLeast"/>
        </w:trPr>
        <w:tc>
          <w:tcPr>
            <w:tcW w:w="8569" w:type="dxa"/>
            <w:gridSpan w:val="4"/>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RESULTS FOR BACHELOR OF LAWS PRE-ENTRY EXAMINATION 2012/2013</w:t>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60" w:hRule="atLeast"/>
        </w:trPr>
        <w:tc>
          <w:tcPr>
            <w:tcW w:w="754" w:type="dxa"/>
            <w:tcBorders/>
            <w:vAlign w:val="bottom"/>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360" w:type="dxa"/>
            <w:tcBorders/>
            <w:vAlign w:val="bottom"/>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1313" w:type="dxa"/>
            <w:tcBorders/>
            <w:vAlign w:val="bottom"/>
          </w:tcPr>
          <w:p>
            <w:pPr>
              <w:pStyle w:val="Normal"/>
              <w:snapToGrid w:val="false"/>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c>
          <w:tcPr>
            <w:tcW w:w="3142" w:type="dxa"/>
            <w:tcBorders/>
            <w:vAlign w:val="bottom"/>
          </w:tcPr>
          <w:p>
            <w:pPr>
              <w:pStyle w:val="Normal"/>
              <w:snapToGrid w:val="false"/>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5" w:hRule="atLeast"/>
        </w:trPr>
        <w:tc>
          <w:tcPr>
            <w:tcW w:w="8569" w:type="dxa"/>
            <w:gridSpan w:val="4"/>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HE CANDIDATES WHO SCORED 50% AND ABOVE PASSED THE EXAMINATION.  THEY HAVE BEEN RECOMMENDED TO THE JOINT ADMISSIONS BOARD FOR CONSIDERATION.  THOSE WHO WILL NOT BE ADMITTED ON GOVERNMENT SPONSORSHIP CAN APPLY FOR PRIVATE DAY OR PRIVATE EVENING, WHEN THE UNIVERSITY ADVERTISES.</w:t>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3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4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673" w:type="dxa"/>
            <w:gridSpan w:val="2"/>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ACHELOR OF LAW (GOVT) </w:t>
            </w:r>
          </w:p>
        </w:tc>
        <w:tc>
          <w:tcPr>
            <w:tcW w:w="314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36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 LEVEL</w:t>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4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3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4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NO.</w:t>
            </w:r>
          </w:p>
        </w:tc>
        <w:tc>
          <w:tcPr>
            <w:tcW w:w="3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w:t>
            </w:r>
          </w:p>
        </w:tc>
        <w:tc>
          <w:tcPr>
            <w:tcW w:w="131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CORE IN PRE-</w:t>
            </w:r>
          </w:p>
        </w:tc>
        <w:tc>
          <w:tcPr>
            <w:tcW w:w="31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ORMER SCHOOL</w:t>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13"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UT OF 100%</w:t>
            </w:r>
          </w:p>
        </w:tc>
        <w:tc>
          <w:tcPr>
            <w:tcW w:w="3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13"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RY EXAM</w:t>
            </w:r>
          </w:p>
        </w:tc>
        <w:tc>
          <w:tcPr>
            <w:tcW w:w="3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ERU PETER</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ASA DONALD SIIY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JALA LYNN GEORG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BI ROG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HIRIRWE MIHANDA KARA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UMUZA DUNCAN IT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 SS NAAL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ANGA TIMOTH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IO PATIENCE TEDD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RURA JOSEPH ELIJ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w:t>
            </w:r>
            <w:r>
              <w:rPr>
                <w:rFonts w:eastAsia="Times New Roman" w:cs="Arial" w:ascii="Arial" w:hAnsi="Arial"/>
                <w:sz w:val="18"/>
                <w:szCs w:val="18"/>
              </w:rPr>
              <w:t>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HABA ARNOLD AHEBW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ASIRA JETHR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IMBA CAROLYNE SHIV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UME DESIR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INGUZI RACHA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AMUREEBIRE JOTH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R'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ZZA MARK SEKIRA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LYANGO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REMBE RU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ESIGYE ROBER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MA MARY IMMACULATE DINYMO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WA ISAAC</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LYANGO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NDO AN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GUBO ENOCK BRIGHT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KIRWA JOYCE SAMANY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GONZA JULIANA SUZ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SHEMEZA CHEGUEVARA OMURUNG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KWATSE KENE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GERE JUDITH BABIRY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WIISE NELS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NTRAL COL.KAMUL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SALI JOANIT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ESE BENJAMIN OSW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URO JOSHU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FUKO JOHN PAU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HUGA LYD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ITANI TINA NASASI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ONDO LATIM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IRANGO BR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B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TEGA DANIEL RICHAR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BULIBA JORA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IGA ALLAN PAU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ZEKUKETTA DERRIC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ANATH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PKWEMOI IMMACULAT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ILL ACADEMY KL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NGONZI JOSELY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ZZA EVELYN SSUUN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REMBE JOY KEZI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CUNGUZI EMMANU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ABARURA MPO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ESIGA PHILIP</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HO ALLAN MUKIZ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KUMUMPA ELIZABE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ALLEY COLLEGE SS.BUSHENY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OWA ROWEN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UMUZA DERRIC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DEN INTEN.SCH.MBARAR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O ANNA GRA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ONGO CHRISTINE LAU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GASU PHILLIP EMORU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AKYE JULIANNA IZIZING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ISA SAMUEL TRYPHI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YIRU VUNIA MARLY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HABWE IAN LYDINGT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BANO MERCY PABIR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ASIIMA PATRICIA BIGIRW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KITTO FAISA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TAGALANYE DORCAS DAPH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RISIIMA ANN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S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UURA GRA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RERERE COLLEGE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UMBA PIUS BUSOBOZ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EJJ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PAGI MUGAGG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BI EZ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GUDI VIV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LYANGO FLAV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KOBA DEAN MUGIS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WAGABA JOHN PAU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UGUSTINE'S COL.WAKIS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PENDI DAHLIA ONYANG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GONZA DEBO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S.ENTEBB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GWANG ROBER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NDON COL OF ST.LAWRENC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AYE GABRI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P CIPRIANO KIHANGIR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YHAIT WINNIFRE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BET SHER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 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GOYA MARIA THERES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ANWAGI STEPHEN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YENG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GONZA RACHEA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OVU RONAL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EJJ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ZIRA SONIA ADIBAK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w:t>
            </w:r>
            <w:r>
              <w:rPr>
                <w:rFonts w:eastAsia="Times New Roman" w:cs="Arial" w:ascii="Arial" w:hAnsi="Arial"/>
                <w:sz w:val="18"/>
                <w:szCs w:val="18"/>
              </w:rPr>
              <w:t>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IIBI ANDREW</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NANURA GIBS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UZO IRENE ESTH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NYA SUS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EBAZE ELI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IRIA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P CIPRIAN KIHANGIR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OCH JOAN NESTO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UMUZA BRIAN KYOMUROMB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JOK SAND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ANYA DANI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UHIRE GILBER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BALE MART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ANANDA SAMUEL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 SS NAAL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AANA MART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WEZI STEPHEN ASIIMW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NDA SHIRAT LUBEG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DDU DOROTH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UJA JACOB</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SHABE RAYMON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HOLI ALLAN SCOT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AMBI JOTHAM MARTIN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UMU JUL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ENYO BLAISE OKWER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P CIPRIAN KIHANGIR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GULO DANIEL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KUNDA PEARL MAR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MUSI ANDREW GEORG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GONA JOEL ALL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IHURA PHILLIPA CLAR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AKYE CYNTH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SIBA DERRIC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PE SS NAKIREB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WANGA TIMOTHY EMMANU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w:t>
            </w:r>
            <w:r>
              <w:rPr>
                <w:rFonts w:eastAsia="Times New Roman" w:cs="Arial" w:ascii="Arial" w:hAnsi="Arial"/>
                <w:sz w:val="18"/>
                <w:szCs w:val="18"/>
              </w:rPr>
              <w:t>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UMUZA TIMOTH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ILL ACADEMY KL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NGOMA LYD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EZA JOANITA PAU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TAREMWA JOHN PAU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SHOBYA VERN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NAKYO JOVIA VIO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AI PATIENCE WINNI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BATUME GEORG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TYAN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UGO ANITA SAMANT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BA BRIAN EMMANU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B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OVU ARTHU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CUNGUZI OSWAL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NTUYERA H.S.KIT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IWEBYONA IAN JAS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AGAT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NGENDO SIWA SHE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ANYA VIO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PEIRE PETRINA BIREIJ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CLIFF</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MIT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OR IVY VERONIC</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GESA JEMIM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IGH SCH.ENTEB</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N AMBROS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LIWANGO EMMANUEL WILS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INGYE SAND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BI CASSANDRA ROSELY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YEME FLORENCE KITU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UGISA LYDIA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RUNGI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UGUSTINE'S COL.WAKIS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BOWA GRA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WANGA ESTHER MUZAAY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BEJJA RUTH LYD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YONJO GRACE ER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KWANZI SUS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EBAMBE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WIR YOVINO GIF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IO WINNIFRED MAGDAL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JETE SHAMIM ARIONG</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CH HIL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NA ALEX TIMOTN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BWEYOGERER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ANYA GEORG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IKOD SAMUEL OPOLO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EJJ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UMA ONESTA WANGO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S S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ITESI WINNI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MUJUNI BONN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BWEYOGERER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BIRIIZI CALEB</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HORO JENNIF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NZA KEI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ALEMB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UNZI ISAAC</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AMBA MARTHA SHEI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WANGA ISAAC ERNES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IGA MARGAR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BUGO FAZI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GA ANGE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RA NARIS MUSEN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ASIRA LE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ECHO STANLE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H.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URUKE NEWTON FERDINAN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AIRWE PAMELLA EUNI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LE HIGH SCH. 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UNDA COLLIN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NYERO SHAR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TWAMA AKRA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ZZI MAUREE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BI CONLE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UME JOH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HENRY'S COL.KITOVU</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INDWA MOS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LTON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TTA DAISY KABUY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SA LYD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TEBI GETRUDE MIRRIA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IROR MORR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MAMBO DAVID FRANC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G. MART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ITWI MAUREE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UTUHAIRE HELEN PATRIC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RINDA SHALL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INGE HAMID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LABUZI STEPHE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JJANSI PROGRESSIV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KURU MART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UGISHA BLAIS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DDIZA PATIEN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TAKOME MARVIN GEORG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O PARENT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YAGOBA JAM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NTRAL COLLEGE KAMUL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DWENY FAITH NAOM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KAYENGA BEATRICE MARY ETUUS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LWANGA SPECIOZA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EMBE AGN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KINGA VIVIAN MUTYAB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URONG LEONARD JANNING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NDON COL OF ST.LAWRENC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LIRWE DERRICK JON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AKA JANET ESZA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R'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HANGANE WILBROA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ALLEY COLLEGE SS.BUSHENY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DA DAVID GRA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IGH SCH.ENTEB</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GOLO JONATH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JALA MERC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HAM GLORIA DE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R'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ABA EDMON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IRWE RHIT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INAITWE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RIGYE NATASHA YVON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WOGU GERAL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MPEWO NTAK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WOKYALYA PATIEN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BANDA KAUTHA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YANGO GIDE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WINE MONIC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ESI FELIX</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JOSEPH'S SEMINARY NYE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EGA SADDIC SHAKIB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BIRU HEZEKIAH NSUBUG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ILL ACADEMY KL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UHIZI PETER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UGUSTINE'S COL.WAKIS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BULIME ROSE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YIZA MARIA CARO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SEKKA SYLIVIA JO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TOVU DORIS ISAB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ERWA JANE FRANC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ONGO EDI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JIAMBO PATRICIA CHARLOT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HAMYA JANICE BETTIN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KWII SIMON PETER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GECHERE RIT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INDA FAI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G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IRE ISAB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HAIRWE SAMANT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OR REBECC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TENGA ANIT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UUBI MACKN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AMBYA HILLSIDE H.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IBEI CHEPTEEK HOP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ENDE TIMOTH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CUNGUZI MAR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NZI RICHAR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INDWA GERAL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ESIGA ALEX</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NWAGI NOE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BOZO GLORIA CATHER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ASIIRA BRIDG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KESA DIAN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NYOMBI SYLIVEST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LYANGO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MODING GEORGE EPHRAI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LYANGO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BUNYA DERRIC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BIFUMURA BRIDG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KYOGERA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HAM RHODA OCHO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JAMBO JO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MALI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OL BENJAM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WECH RAPHA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YAP CARO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HAIRE DAVIS BAGONZ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OMA CHRISTIAN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GAYA JACQUE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ESI EDD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BABAZI SUZANNE GRA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IGISHA PRIM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ABO JESSE D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LUGAZ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EMA GEOFFRE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ASIZI VICTOR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YONGA ISABE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TAKA IMMACULAT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NAMBOOZE NABII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AMBI SHARIF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EZA JULI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WASASIRA HORA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DOI JOANIT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ANGE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KOOJO FRANC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EITEERA SHEI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UNGA ADR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NKUMI NICHOL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PE SS NAKIREB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TUMA KENNETH MICHA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IGOLO ENOS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RE EDDR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AHO ALBER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R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VAKO KADDE WINNI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BWEYONERA MART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OONA KABASOMI CLAIR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BASA RITAH KAMUSIIM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UMBA AHME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AKYO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Y HILL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ENGEKE MAUREEN IR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LY CROSS LAKE VIEW SS JINJ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CONCO RITAH KATT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SHAKA VOCATIONAL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UMYA EDGA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EREZA MIKE KIRUNG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WEREZA JACQUE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FUNGO ISABELLA AID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BWEYOGERER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NJAKO JULIET KATUMB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JJA FAITH FION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JJUZI DAMALIE HARRI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ELIZABETH SS NKOOW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LINDWA HARRI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LESSED SACREMENT SS KIMAN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SUBUGA AIS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AGIRE CONSOLAT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AMANYA MUDASIR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UBUGA CHARL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KAHEBWA PATIEN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RILLIANT HIGH SCH.KAWEMP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EREZA ESTH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TCH REBECC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ANGE GIRLS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URUT CATHERINE OMUUD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IO DEL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P CIPRIAN KIHANGIR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HABA LYN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SAMUEL RUSHANGAZ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NGWIRE CHARLOTT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KUNDA DAIS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CHARLES LWANGA MUB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BALE SHALO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ARUHANGA MART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YERA GERAL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AUL'S COLLEGE MBAL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AKYE RHOD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IKIRIZA MARRI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UNGA PATIEN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UMBA JOVENT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INDI HAL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GUMA CHRIST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MATTE SHAMI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SAAWE CARO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TO BUSHIRAH NALUGY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BOWA EV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RA JOAN CATHER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YANJA ENI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GOBI STE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SIWA CHRIST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UMBE VERA AN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INEMUKAMA PEARL RHIN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IHAYO SAMS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SINGWIRE CHRIST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BULE IR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FULA DOUGL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ASHOBORA ANDREW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FUMBO VICT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LOMOY BR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AGARA EDIT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UJJA ALEX</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EETWA HERBER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KIRE RONIT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ISA EDWARD KASIBANT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USINGUZI WILFRED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 SS NAAL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YINGO IV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BULENZI HIGH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TANZI HAJA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BALE-SHEILA-CHRIST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NDA PAU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BIRU VIO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DDE HOP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SUBUGA SHARIF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NSIIMA HOPE DEBO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NGA KENE BRUN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NNYANGE DEN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KWATANISE DICKEN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DUWA EDWAR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IROLI SAMSON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ARWEHA SHAR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OKU JOAN BERY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UA WINNIE GEORG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OCH ZI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ANYO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IM NO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G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BIRYE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ASINGUZI ISABE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GUJJE VIO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BABAZI RECHEA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G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IGISHA PATIEN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NEEMA PATRICIA SHEB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w:t>
            </w:r>
            <w:r>
              <w:rPr>
                <w:rFonts w:eastAsia="Times New Roman" w:cs="Arial" w:ascii="Arial" w:hAnsi="Arial"/>
                <w:sz w:val="18"/>
                <w:szCs w:val="18"/>
              </w:rPr>
              <w:t>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IRIGE JULIU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MANI DO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KESIDE COLLEGE LUZIR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EZI FRANCIS TUSUBI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TEC ACADEMY MAK</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ANDEJE RONAL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BUBI NEILLAH CLAIR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FEERO AGN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PIIMA - MATILDA BEATRI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PIIMA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HOP SS. 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GA TEDD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EZA EUNICE TUSUUBI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HUHA ROSE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TOWN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UHEIRWE DIAN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IKIRIZE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BULO JO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JUZI KERI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GIRLS'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IDRI ANDREW</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IN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AGU KENNETH AGGRE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LLA PHILLIP</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MWIDHIWA IV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DIOMU JULIUS CEASA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ITS COLLEGE NAMULAND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USABE ALI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UMA NERIA BUYINZ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G</w:t>
            </w:r>
            <w:r>
              <w:rPr>
                <w:rFonts w:eastAsia="Times New Roman" w:cs="Arial" w:ascii="Arial" w:hAnsi="Arial"/>
                <w:sz w:val="18"/>
                <w:szCs w:val="18"/>
              </w:rPr>
              <w:t>.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NJAZA MARGARET KAMPIIR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MANYA RACHEA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BUGO BRIDG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ABALEKERA AIS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ONGO JOSHUA FREDRIC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IM JOHN ANDREW</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BIKOMWA MART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R'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GICO MART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GIRLS'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KUNDA JO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ANE HIGH SCH.KITINTAL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HAIRE PROSCOV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KISA JOHN FRANC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EBI TIMOTH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IGISHA SHAKI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UNDA SHARIF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UGUSTINE'S COL.WAKIS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ESIGA EVELYNE NABUKEE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RUNGI PATIEN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PTIST HIGH SCH.KITE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FULA SHARON SHIRLE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FUNA JOV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GITTA JOANITA BRIDGE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ZZI SOLOME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D KAMPAL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BUUKA HARRI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SANKU HILL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SITA SA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KULA CARO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JOSEPH OF NAZARETH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LWA KIGENYI MABL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IGH SCH.ENTEB</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SEREKO EDI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PE SS NAKIREB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GITTA JOANITA BRIDG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EKANABO SHEI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IMBI JUST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ISHABA ELIZABE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RUSHOROZ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WOTHO JER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M.COLLEGE WAIRAK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ILOYA DORA LILL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CEPRIANO KIHANGIR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ANA AGAT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B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APU KETURAH JUDI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IIHAYO MOS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ANYIRA NASWIF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INDI HAL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UBU ALEX ANDREW</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IO SHEI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YEKA WINNI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KAWUM THOM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P CIPRIAN KIHANGIR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UGUME PER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COL.NTUNGAM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USIIME NATAS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UYI JANET MUNIAL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TOOGO PENELOP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ELL GIRLS SCH.NSIMB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SEMBE SPECIOZ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NALUKENGE ANGE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KWAYA RACHEA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WAYA GLOR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EZA BRIDG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ASIRA MACK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HIGH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AGENO THOM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CH.NTIND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LI GODFRE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 GONZAGA SS.KIJJUKIZ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ASHELL ROBIN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MAPEER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OE JO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IKIRIZA ONESMU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ASIRA STELL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HANGIRWE PRIN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PEETA EDITH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DUWA FIONA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AND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NWAGI CARO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ZINGA SS KALUL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RYOWA CAROLY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S SS KAKINDU</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GADDE VIO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LEGE NABBI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NSIIMA HILD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ALLEY COLLEGE SS.BUSHENY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JAMBO KENNE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 SEMINARY NYE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MMAMBO PHILIP</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LYANGO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OZI ABDULBAS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KOOLI MOS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KISU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LLA PHEEBI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OMA CHRISTIAN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TU RICHAR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KKA ANGELL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RIJJA BRENDA IR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 MARTY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YEJJWE REBECC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TOVU MARGAR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OB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KASA JUST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LESSED SACREMENT SS KIMAN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IYO EMMANUEL OJA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CH GOM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ILUME FRANC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COLLEGE LUGAZ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HAIRE DAPH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HAIRWE BENARD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ARUGABA DIS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TSIB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IJA PATRICK WAMAN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ULALINDA MARTI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EBI BASHI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B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WOGA RIT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BIRU BARB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WANYA EVELY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CIT.HIGH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ABU WALTER FRANC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MWIJA DOREE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ECH OGOL SAMU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IZITO SS BUGOLOB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NAITWE EUNIC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SS BUSHENY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DIJE REBECCA FREEDOM</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ZA VENENSCI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PWOLA TRACY DOREE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MARY'S NAMAGUNG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BWIRE ANITA LUANDE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YIGA LYD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ANUZI MAR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KESIDE COLLEGE LUZIR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ERE SHAMIM KASUL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MERA ANGELLA ENI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ENYI SHABIR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ULOBA PARENTS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IGAMBI PAU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DOI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K'S COL.NAMAGO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UR JIMM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MIXED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SALI AMOS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LYANGO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NOGA MIKIDAD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IB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REMBA EDWAR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AALE SANJ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KEI INNOCENT LUC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R'S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WEDDE FLAV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INOMUGISHA LIL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ICHEAL H.S.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AMPURIRA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MMACULATE HEART GIRLS 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FIYO EDGA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P CIPRIAN KIHANGIR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ENTE PAUL MAKUMBI</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CIT.HIGH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IBAMBA RACHEA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OCHO DOREE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 AUGUSTINE'S COL.WAKIS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NTONGO SHAB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SHABE CHARLOTT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ONG FORTUNATE TEK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MERRYLAND HIGH SCH</w:t>
            </w:r>
            <w:r>
              <w:rPr>
                <w:rFonts w:eastAsia="Times New Roman" w:cs="Arial" w:ascii="Arial" w:hAnsi="Arial"/>
                <w:sz w:val="20"/>
                <w:szCs w:val="20"/>
              </w:rPr>
              <w:t>.</w:t>
            </w:r>
            <w:r>
              <w:rPr>
                <w:rFonts w:eastAsia="Times New Roman" w:cs="Arial" w:ascii="Arial" w:hAnsi="Arial"/>
                <w:sz w:val="18"/>
                <w:szCs w:val="18"/>
              </w:rPr>
              <w:t>ENTEB</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ACHANGO ROS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DELA SS HOI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DIDI BRIDG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AMA ELIZABE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LO PROMISE RUT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TIONAL WINDOW G.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IGAGA LIL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JA PROGRESSIV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IKKA CLAIR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G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ITENDA RASHI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BAKUNO LAZAK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TY KUMBOGBIA PAULINO</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ITS COLLEGE NAMULAND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WOKYALYA ESTH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AIRE LEW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IINE DOROTHY MA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OMA CHRISTIAN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BAALE DENI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AWULA DAPH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ROYAL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MWESIGA ANNET</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RILLIANT HIGH SCH.KAWEMP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NYWA BERI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FU RAMATH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JA PROGRESSIV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URAMYE MERC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ZAIRE SYLV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YENGA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ZUNGU MART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OGA TONN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RUNGI IR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NDREA KAHWA COL.HOIM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TTO DORC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GHT COLLEGE KATIKAMU</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KESIGAMUKAMA EVA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OMBO SHAR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Y DOMINION ACADEMY</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ZIBWE SIRAJ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EGA ASAD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MIXED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BAKKA JEAN MARY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BIRA AGN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CECILIA GIRLS SS BUSHENYI</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BOMBO SUZ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WOLO CHRISTINE ENI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GA GIRLS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YIMBA ANGE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KENGE JA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NDA PRISCI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NDO ARTHUR FRE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MALI HIGH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WALIWA LILLI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ESA ALEXANDE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KER JACQUE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MBU PATRIC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Y DOMINION ACADEMY MUSIT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WETAAGO IRE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END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LI REAG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ROYAL COLLEG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RAKA JUNIOR UWOR</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TAMBUZE DANIEL</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YABE DAVID</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JAGUZ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RA DOREE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UJJA LUKIA BULEG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IAM H S KL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ONDO UMAR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EGA JULIUS JER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GOZI ZAHA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CH.NTINDA</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YONJO NULU</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AASI COLLEGE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WIINEMUKAMA PRISCIL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GODA BREND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EBI FAROOK</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GABI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BWAMA JOA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MUKONO</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PALA AISH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OD SHEPHERD H.SCH.BWEYOGERER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YALO VIO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MUSIIMA ELIA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KUMA JAME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6</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OYAGALA VIOL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7</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NAKULYA PATRICIA</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8</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YESERO SAR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9</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WOGA WINNI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0</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USTINE EDWARDS</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1</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ASIRWE PHEON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CH</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2</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ISA HENRY</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3</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DUDU MARION</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ENGE GIRLS SCHOOL</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4</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YIGA SHAKILLAH</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5</w:t>
            </w:r>
          </w:p>
        </w:tc>
        <w:tc>
          <w:tcPr>
            <w:tcW w:w="3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RIMA JACKLINE</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7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9:00Z</dcterms:created>
  <dc:creator>Dell</dc:creator>
  <dc:description/>
  <cp:keywords/>
  <dc:language>en-US</dc:language>
  <cp:lastModifiedBy>Dell</cp:lastModifiedBy>
  <dcterms:modified xsi:type="dcterms:W3CDTF">2012-05-22T09:09:00Z</dcterms:modified>
  <cp:revision>2</cp:revision>
  <dc:subject/>
  <dc:title/>
</cp:coreProperties>
</file>