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2880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DETAI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name(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name(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INFORM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Address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address for correspondence (if different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telephone number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phone number : 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ry e-mail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ive e-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IONALITY &amp; RESIDENC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and place of birt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Nationality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Nationality , if applicabl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wish to add clarification to any of the information provided on this page , please do so briefly here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/ HIGHER EDUCAT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details of all university and higher education, entering your current or most recent institution first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/ Institution Attend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 Da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/ qualification obtained or studying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ubject(s) / major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/grade/classification /GPA to 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 SCHOOL EDUCATION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School/ Institution Attend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 Da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s achiev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COURSE OF STUDY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nter the course of study you would like to pursue if awarded the Mandela Rhodes Scholarshi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UNIVERSITY OF STUD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reasons for this if different from current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 . LIST OF REFERE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ZA"/>
      </w:rPr>
    </w:pPr>
    <w:r>
      <w:rPr>
        <w:i/>
        <w:lang w:val="en-ZA"/>
      </w:rPr>
      <w:t>Name of Applicant</w:t>
    </w:r>
  </w:p>
  <w:p>
    <w:pPr>
      <w:pStyle w:val="Header"/>
      <w:rPr>
        <w:i/>
        <w:i/>
        <w:lang w:val="en-ZA"/>
      </w:rPr>
    </w:pPr>
    <w:r>
      <w:rPr>
        <w:i/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Z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Z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  <w:lang w:val="en-ZA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1:00Z</dcterms:created>
  <dc:creator>pumeza maxakatho</dc:creator>
  <dc:description/>
  <dc:language>en-US</dc:language>
  <cp:lastModifiedBy>Pumeza Jodwana</cp:lastModifiedBy>
  <cp:lastPrinted>2011-12-07T08:20:00Z</cp:lastPrinted>
  <dcterms:modified xsi:type="dcterms:W3CDTF">2012-03-27T09:02:00Z</dcterms:modified>
  <cp:revision>3</cp:revision>
  <dc:subject/>
  <dc:title>CONTENTS</dc:title>
</cp:coreProperties>
</file>