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6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GRADUATION CEREMONY (MONDAY 16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ANUARY, 2012 – FRIDAY 2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ANUARY, 2012) ORDER OF PRESENT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 GRADUATE ON MONDAY 16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JANUARY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AGRICULTURAL AND ENVIRONMENTAL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ENGINEERING, DESIGN, ART AND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HEALTH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NATURAL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VETERINARY MEDICINE, ANIMAL RESOURCES AND BIO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OF 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 GRADUATE ON TUESDAY, 17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JANUARY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EDUCATION AND EXTERNAL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COMPUTING AND INFORMATION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 GRADUATE ON WEDNESDAY, 18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JANUARY, 2O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HUMANITIES AND SOCIAL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 GRADUATE ON THURSDAY, 19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JANUARY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RERE UNIVERSITY BUSINESS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GRADUATE ON FRIDAY, 20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JANUARY,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BUSINESS AND MANAGEMENT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rce: Academic Registrar’s Department, Makerere 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1:00Z</dcterms:created>
  <dc:creator>bbyaba</dc:creator>
  <dc:description/>
  <cp:keywords/>
  <dc:language>en-US</dc:language>
  <cp:lastModifiedBy>admin</cp:lastModifiedBy>
  <cp:lastPrinted>2011-12-15T16:15:00Z</cp:lastPrinted>
  <dcterms:modified xsi:type="dcterms:W3CDTF">2012-01-04T11:37:00Z</dcterms:modified>
  <cp:revision>3</cp:revision>
  <dc:subject/>
  <dc:title>62ND GRADUATION CEREMONY  (MONDAY 16TH JANUARY, 2012 – FRIDAY 20TH JANUARY, 2012) PROPOSED ORDER OF PRESENTATION</dc:title>
</cp:coreProperties>
</file>