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</w:rPr>
      </w:pPr>
      <w:r>
        <w:rPr>
          <w:b/>
          <w:bCs/>
        </w:rPr>
        <w:t>BRI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.6pt" to="450.6pt,2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PROFILE FOR DR. </w:t>
      </w:r>
      <w:r>
        <w:rPr>
          <w:b/>
        </w:rPr>
        <w:t>FRANK NORBERT MWII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. Mwiine is a veterinary surgeon, researcher and an academic. He holds a Bachelors Degree of Veterinary Medicine, and a Masters of Veterinary Preventive Medicine of Makerere University. He graduated recently (2011) with a Ph.D in virus reseach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itation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r. Mwiine researched on foot-and-mouth disease, a devastating disease of livestock and wildlife animals in Uganda. He investigated on the serotype-specificity of antibodies against foot-and-mouth disease viruses particularly in cattle in different geographic localities of Uganda. He identified foot-and-mouth disease virus antibodies against serotype O, followed by serotypes A, SAT 1, SAT 2 and SAT 3 a very strong indication of these causative agents of disease. These results have implications on foot-and-mouth disease control and economic policy strategies for Uganda. His PhD work was done on Foot-and-mouth disease viruses (FMDV) in Uganda and was funded by Danish International Development Agency (DANIDA) under the livestock wildlife disease in East African project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cs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/>
      </w:pPr>
      <w:r>
        <w:rPr>
          <w:bCs/>
        </w:rPr>
        <w:t xml:space="preserve">Dr. Mwiine is currently a Senior Lecturer, in the </w:t>
      </w:r>
      <w:r>
        <w:rPr/>
        <w:t>Department of Biomolecular Resources &amp; Biolab Sciences, School of Biosecurity, Biotechnical &amp; Laboratory Sciences, College of Veterinary Medicine, Animal Resources and Biosecurity, Makerere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Before joining Makerere University, Dr. Mwiine worked as a veterinary officer for 5 years in Mbarara District under the </w:t>
      </w:r>
      <w:r>
        <w:rPr/>
        <w:t>Ministry of Agriculture Animal Industries and Fisheries (MAAI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ti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r. Mwiine</w:t>
      </w:r>
      <w:r>
        <w:rPr/>
        <w:t xml:space="preserve"> has extensive research experience in serological and molecular techniques especially on foot-and-mouth disease viruses (FMDV) and </w:t>
      </w:r>
      <w:r>
        <w:rPr>
          <w:bCs/>
          <w:iCs/>
          <w:lang w:val="en-US" w:eastAsia="en-US"/>
        </w:rPr>
        <w:t>peste des petits ruminants</w:t>
      </w:r>
      <w:r>
        <w:rPr>
          <w:bCs/>
          <w:lang w:val="en-US" w:eastAsia="en-US"/>
        </w:rPr>
        <w:t xml:space="preserve"> virus (PPR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mbership:</w:t>
      </w:r>
    </w:p>
    <w:p>
      <w:pPr>
        <w:pStyle w:val="Normal"/>
        <w:jc w:val="both"/>
        <w:rPr>
          <w:bCs/>
        </w:rPr>
      </w:pPr>
      <w:r>
        <w:rPr>
          <w:bCs/>
        </w:rPr>
        <w:t>American Society for Microbiologists</w:t>
      </w:r>
    </w:p>
    <w:p>
      <w:pPr>
        <w:pStyle w:val="Normal"/>
        <w:jc w:val="both"/>
        <w:rPr>
          <w:bCs/>
        </w:rPr>
      </w:pPr>
      <w:r>
        <w:rPr>
          <w:bCs/>
        </w:rPr>
        <w:t>Uganda Veterinary Association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 xml:space="preserve">Councillor Commonwealth Veterinary Association </w:t>
        </w:r>
      </w:hyperlink>
      <w:r>
        <w:rPr/>
        <w:t>(</w:t>
      </w:r>
      <w:hyperlink r:id="rId3">
        <w:r>
          <w:rPr>
            <w:rStyle w:val="InternetLink"/>
          </w:rPr>
          <w:t>2007-2010</w:t>
        </w:r>
      </w:hyperlink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viewer </w:t>
      </w:r>
    </w:p>
    <w:p>
      <w:pPr>
        <w:pStyle w:val="Normal"/>
        <w:jc w:val="both"/>
        <w:rPr/>
      </w:pPr>
      <w:r>
        <w:rPr>
          <w:bCs/>
        </w:rPr>
        <w:t>Tropical Animal Health and Production</w:t>
      </w:r>
      <w:r>
        <w:rPr>
          <w:rStyle w:val="HTMLTypewriter"/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African Journal of Animal and Biomedical Sciences</w:t>
      </w:r>
    </w:p>
    <w:p>
      <w:pPr>
        <w:pStyle w:val="Normal"/>
        <w:jc w:val="both"/>
        <w:rPr/>
      </w:pPr>
      <w:r>
        <w:rPr/>
        <w:t xml:space="preserve">Assoc. Editor, Veterinary Science Resea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enter" w:pos="415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cientific Peer Reviewed Publications</w:t>
        <w:tab/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Dr Mwiine has published 14 Peer Reviewed scientific articles and a book chapter </w:t>
      </w:r>
    </w:p>
    <w:sectPr>
      <w:footerReference w:type="default" r:id="rId4"/>
      <w:type w:val="nextPage"/>
      <w:pgSz w:w="11906" w:h="16838"/>
      <w:pgMar w:left="1701" w:right="153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©Curriculum vitae for Dr. Frank Norbert Mwiine- Uganda,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Messagerfc822headeraddress">
    <w:name w:val="message-rfc822-header-address"/>
    <w:basedOn w:val="DefaultParagraphFont"/>
    <w:qFormat/>
    <w:rPr/>
  </w:style>
  <w:style w:type="character" w:styleId="Messagerfc822headercontents">
    <w:name w:val="message-rfc822-header-contents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Pseudotab">
    <w:name w:val="pseudotab"/>
    <w:basedOn w:val="DefaultParagraphFont"/>
    <w:qFormat/>
    <w:rPr/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</w:pPr>
    <w:rPr>
      <w:rFonts w:ascii="Calibri" w:hAnsi="Calibri" w:cs="Calibri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net/search.SearchAccountsByProfile.html?query=Councillor+Commonwealth+Veterinary+Association&amp;type=scientificSocietyMemberships&amp;accountKey=Dr_Frank_Mwiine" TargetMode="External"/><Relationship Id="rId3" Type="http://schemas.openxmlformats.org/officeDocument/2006/relationships/hyperlink" Target="http://www.researchgate.net/search.SearchAccountsByProfile.html?query=2007-2010&amp;type=scientificSocietyMemberships&amp;accountKey=Dr_Frank_Mwii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7:00Z</dcterms:created>
  <dc:creator>Faiz Bhimani</dc:creator>
  <dc:description/>
  <cp:keywords/>
  <dc:language>en-US</dc:language>
  <cp:lastModifiedBy>Frank</cp:lastModifiedBy>
  <cp:lastPrinted>2011-11-30T09:54:00Z</cp:lastPrinted>
  <dcterms:modified xsi:type="dcterms:W3CDTF">2011-12-23T15:38:00Z</dcterms:modified>
  <cp:revision>4</cp:revision>
  <dc:subject/>
  <dc:title>Curriculum vitae</dc:title>
</cp:coreProperties>
</file>