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 FOR THE VISIT OF H.E. THE PRESIDENT OF UGANDA TO MAKERERE UNIVERSITY FOR THE DEMONSTRATION OF KIIRA EV ON 24</w:t>
      </w:r>
      <w:r>
        <w:rPr>
          <w:b/>
          <w:vertAlign w:val="superscript"/>
        </w:rPr>
        <w:t>th</w:t>
      </w:r>
      <w:r>
        <w:rPr>
          <w:b/>
        </w:rPr>
        <w:t xml:space="preserve"> NOVEMBER 2011 AT THE CEDAT GROUNDS, UPPER PARKING S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9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CHAR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30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invited Gues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eremony and ceremonies Committ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the Presid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eremony and President’s Off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al Anthe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– Makerere Univers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erere University Anthe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– Makerere Univers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eremo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of the Stall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Management Te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of the Kiira EV</w:t>
            </w:r>
          </w:p>
          <w:p>
            <w:pPr>
              <w:pStyle w:val="Normal"/>
              <w:rPr/>
            </w:pPr>
            <w:r>
              <w:rPr/>
              <w:t>Explanation by Paul Isaac Musasiz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Management Team/CED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by the Chairperson of Council, </w:t>
            </w:r>
          </w:p>
          <w:p>
            <w:pPr>
              <w:pStyle w:val="Normal"/>
              <w:rPr/>
            </w:pPr>
            <w:r>
              <w:rPr/>
              <w:t xml:space="preserve">Presents the </w:t>
            </w:r>
            <w:r>
              <w:rPr>
                <w:b/>
              </w:rPr>
              <w:t>Medallion</w:t>
            </w:r>
            <w:r>
              <w:rPr/>
              <w:t xml:space="preserve"> to the President</w:t>
            </w:r>
          </w:p>
          <w:p>
            <w:pPr>
              <w:pStyle w:val="Normal"/>
              <w:rPr/>
            </w:pPr>
            <w:r>
              <w:rPr/>
              <w:t>and invites the President to ride in Kiira EV (to FST Conference Hall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. Dr. Charles Wana-Ety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.E The President Visits the Incubation Cent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invited Guests including the selected staff and students involved in the innovations assemble in the Conference Ha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William Kyamuhang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 of Ceremony and Ceremonies Committ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puty Vice-Chancellor (Finance and Administration) and Principal Investigator of the Kiira EV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.S. Tickodri Togbo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by The Vice-Chancellor, Makerere University and Presents the </w:t>
            </w:r>
            <w:r>
              <w:rPr>
                <w:b/>
              </w:rPr>
              <w:t>Bust</w:t>
            </w:r>
            <w:r>
              <w:rPr/>
              <w:t xml:space="preserve"> to H.E The Presid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enansius Baryamuree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by The Chancellor, Makerere Universi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George Mondo Kagonye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ster of Education and Sports invites the President  of Uganda to the invited Guests, students and staff involved in the innovation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urable Jessica Alu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by His Excellency The President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E Dr. Yoweri Kaguta Museve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the National Anthem at the Kiira Ev Si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– Makerere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8:00Z</dcterms:created>
  <dc:creator>Makerere University Senate B</dc:creator>
  <dc:description/>
  <cp:keywords/>
  <dc:language>en-US</dc:language>
  <cp:lastModifiedBy>admin</cp:lastModifiedBy>
  <dcterms:modified xsi:type="dcterms:W3CDTF">2011-11-25T10:34:00Z</dcterms:modified>
  <cp:revision>11</cp:revision>
  <dc:subject/>
  <dc:title>PROGRAMME FOR THE VISIT OF H</dc:title>
</cp:coreProperties>
</file>