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nior Staff Hous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18"/>
        <w:gridCol w:w="2042"/>
        <w:gridCol w:w="2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ous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o.Bedroom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ormer Occup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36 Fig Tree La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x- Professor V. Baryamureeb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7:00Z</dcterms:created>
  <dc:creator>DVC F&amp;A SECRETARY 1</dc:creator>
  <dc:description/>
  <cp:keywords/>
  <dc:language>en-US</dc:language>
  <cp:lastModifiedBy>DVC F&amp;A SECRETARY 1</cp:lastModifiedBy>
  <dcterms:modified xsi:type="dcterms:W3CDTF">2011-10-25T08:50:00Z</dcterms:modified>
  <cp:revision>1</cp:revision>
  <dc:subject/>
  <dc:title>Senior Staff House</dc:title>
</cp:coreProperties>
</file>