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300"/>
        <w:gridCol w:w="302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LD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LIVESTOCK DEVELOPMENT PLANNING AND MANAG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53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45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UDU Patrick Equian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48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42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UNGULU J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46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114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ZI Georg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52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6430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ONA Nathan Wadiy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44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40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ENYI Kiiza Charl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47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058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EBE Fre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51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44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UME Barnaba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50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43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OMA Franc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45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41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G Bosco Age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49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467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YO Charles Bosc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43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653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SIIME D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42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39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YAMA Pet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43:00Z</dcterms:created>
  <dc:creator>Mak</dc:creator>
  <dc:description/>
  <dc:language>en-US</dc:language>
  <cp:lastModifiedBy>Mak</cp:lastModifiedBy>
  <dcterms:modified xsi:type="dcterms:W3CDTF">2011-08-18T15:43:00Z</dcterms:modified>
  <cp:revision>2</cp:revision>
  <dc:subject/>
  <dc:title>MABM</dc:title>
</cp:coreProperties>
</file>