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30"/>
        <w:gridCol w:w="1540"/>
        <w:gridCol w:w="284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EN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S OF SCIENCE IN ENTERPRENEURSHI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ionality 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ENG Luc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KIRIZA Apofia Fion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YA Julian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MA Nancy Opol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MU Desire Eunic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N Maru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TERAINE Oliv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RASIIME Deborah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UME Owen Timbitwir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ZIBA Janid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YENYA Cate Mubir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WO Immaculat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CECERWA Ronnal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OZI Sulaiman Badr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3:00Z</dcterms:created>
  <dc:creator>Mak</dc:creator>
  <dc:description/>
  <dc:language>en-US</dc:language>
  <cp:lastModifiedBy>Mak</cp:lastModifiedBy>
  <dcterms:modified xsi:type="dcterms:W3CDTF">2011-08-18T16:13:00Z</dcterms:modified>
  <cp:revision>2</cp:revision>
  <dc:subject/>
  <dc:title>MABM</dc:title>
</cp:coreProperties>
</file>