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15"/>
        <w:gridCol w:w="1696"/>
        <w:gridCol w:w="2940"/>
        <w:gridCol w:w="920"/>
        <w:gridCol w:w="1260"/>
      </w:tblGrid>
      <w:tr>
        <w:trPr>
          <w:trHeight w:val="289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CM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PROCUREMENT AND SUPPLY CHAIN MANAG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8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R Olivia Sara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7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416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DRI Emmanue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5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05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AABWA Apoll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9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503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UMUZA Timothy Migay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1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3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E Ronald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8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EMBABAZI Jona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9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503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TUKUNDA Patienc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3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07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 Julie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3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IKIN Stell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1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408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KO Obama Jacki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7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HAIRWE Brend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0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38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ET Concy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9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MURIZA Rehem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2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50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ENYA Syd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1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55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OMBA Twah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4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ONDERE Catherine Kat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9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IRYE Haruna Bazironder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6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UNGA Shallon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5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WIRE Ann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6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UMA David Bob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0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GOLE Nabot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5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GUNDU Charl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3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OZI Patrick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4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63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AKECH Alfred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7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MAZIMA Isabell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40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NDE Kendricks Colone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4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36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NGOGA Justin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8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RO James Wanyam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2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68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LU Noa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4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WA Joe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7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513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IJUKYE Simon Mon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0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JINGO Agatha Agn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7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KULA Aida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2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JJU Specioz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6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77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NDWA Proscovi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0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KOMA Clair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4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501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ONGA Susan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5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31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OLO Carolin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3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BUGA John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01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ENGO Richard Kintu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2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FWONO Rebec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3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EKO Christophe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6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NYU Pau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28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628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EM Samue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96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495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HAIRWE Ronald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8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KUNDE Anania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19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40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AMWIJUKA Robertson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35U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75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GA Ibrahim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1:00Z</dcterms:created>
  <dc:creator>Mak</dc:creator>
  <dc:description/>
  <dc:language>en-US</dc:language>
  <cp:lastModifiedBy>Mak</cp:lastModifiedBy>
  <dcterms:modified xsi:type="dcterms:W3CDTF">2011-08-18T16:12:00Z</dcterms:modified>
  <cp:revision>3</cp:revision>
  <dc:subject/>
  <dc:title>MABM</dc:title>
</cp:coreProperties>
</file>