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15"/>
        <w:gridCol w:w="1566"/>
        <w:gridCol w:w="3278"/>
        <w:gridCol w:w="882"/>
        <w:gridCol w:w="1240"/>
      </w:tblGrid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B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INTERNATIONAL BUSINES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16U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46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IMWE Mel Gilbert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15U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45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YEJUSA Andrew Kamany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10/3707U 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6002105 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YARUHANGA Andrew Mwesigwa 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gandan 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14U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1653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indwaKALEMA Edw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12U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15647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MA Zen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09U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6640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REGGA Aul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30T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98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UNDA Neem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11U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44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ABE Davi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10U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43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UKENYA Susan Shanta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929K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97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HIAMBO Elia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13U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23199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DYABANE Aloysio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0/3708U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942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RUNJOGI Samu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01:00Z</dcterms:created>
  <dc:creator>Mak</dc:creator>
  <dc:description/>
  <dc:language>en-US</dc:language>
  <cp:lastModifiedBy>Mak</cp:lastModifiedBy>
  <dcterms:modified xsi:type="dcterms:W3CDTF">2011-08-18T16:01:00Z</dcterms:modified>
  <cp:revision>2</cp:revision>
  <dc:subject/>
  <dc:title>MABM</dc:title>
</cp:coreProperties>
</file>