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20"/>
        <w:gridCol w:w="3360"/>
        <w:gridCol w:w="900"/>
        <w:gridCol w:w="1260"/>
      </w:tblGrid>
      <w:tr>
        <w:trPr>
          <w:trHeight w:val="289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MG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HUMAN RESOURCE MANAG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80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KE Esther Lil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206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TI Esth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59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OKOTAU Robin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MUMPA Rosely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ELLO Debor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94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DI Pamel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3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PHONSINA Mutasingw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O Angel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9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Rebec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25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EIRWE Du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NHOGOZA Dani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YAYITA Dav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9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KA Muranga Baluku Jon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326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MERA Dia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81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DISHANGA Ashil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4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INZA Esther Otteny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759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ISHO Miche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309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WARU Robe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 En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728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ESI Shiv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62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KU Ezeki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MIRE Amz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A Esth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IJA James Bamugay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73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LE Charl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SABE Syliv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40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NGUZI Chiko Japhe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31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GUNDU Patric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92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EGO Maurice Katwesi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696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AKA Geor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UZANYA Mar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65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ERE Henr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MBALA Gas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GGA Jeff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433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NE Mos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9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NJA Asaf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WETEME Aid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UNA Joy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892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BUGO Evelyn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59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GGWE Ma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ZIBWE Ngi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04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SWATA Sandr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NYOLO Ru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019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TEBI Bet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76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TEBI Ann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WAYA Farid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WANJE Jacquel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3348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DUTU Harri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5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77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GOBI Fatum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77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UBUGA Nanc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ANZI Dorothy Sentam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78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IRE Tedd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6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Ja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7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141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RANDAKIZE Brend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2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IKU Consta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LLEI Racheal Evely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Geoffrey Jens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DI Denn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9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877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ADI Zerubabel Frankl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46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NDI Hanif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5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434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DI Pauline Winn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43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SIGYE Wil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6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OMUGISHA Mol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8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2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BWIRE Bil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6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362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FULA Josep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65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YAMA Zedlucks Steph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6:00Z</dcterms:created>
  <dc:creator>Mak</dc:creator>
  <dc:description/>
  <dc:language>en-US</dc:language>
  <cp:lastModifiedBy>Mak</cp:lastModifiedBy>
  <dcterms:modified xsi:type="dcterms:W3CDTF">2011-08-18T15:57:00Z</dcterms:modified>
  <cp:revision>3</cp:revision>
  <dc:subject/>
  <dc:title>MABM</dc:title>
</cp:coreProperties>
</file>