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20"/>
        <w:gridCol w:w="3620"/>
        <w:gridCol w:w="900"/>
        <w:gridCol w:w="1260"/>
      </w:tblGrid>
      <w:tr>
        <w:trPr>
          <w:trHeight w:val="289" w:hRule="atLeast"/>
        </w:trPr>
        <w:tc>
          <w:tcPr>
            <w:tcW w:w="6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BUSINESS ADMINISTRATION (EVENING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D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SIGYE Flore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YAR Jenif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682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IPA Jessica Beatri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167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RO Lyd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76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LE Fau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628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UKA Lil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UR Mar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38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Mauri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ELLO Judi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11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RUT Lovi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M Sarah Amer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NY Benar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162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ANGO Lill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61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KU Patric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AITWE Agg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399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Dorothy Alis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Cather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Kafureeka Bright J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87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HAIRE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768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HAIRWE Ronal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331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YANG Sus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Maxwell Mar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EBARE Esth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AIRWE Kazaara J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65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RYE Efra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082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RYE Rebecca Mukas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85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AMBAGYE Did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60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ENDA Esther Kisaky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UMA Andre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57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WANA Marth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533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USEKA J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ALAKI Jackson Kelvi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372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IISA Andre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IRA Liliane Agn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61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MANYWA Justin Steph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842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MBONA Davi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UNGI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GE Ahmed Sheri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697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AMBALE Eddg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IMO Phil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OP Luke Josep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IMU Willia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DOI Pauline Opi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135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EYA Samu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499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ISIRIZA Bon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10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KYA David Mwim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82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LI Phio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NGOMA Frederic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860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GAMBE Francis Com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320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HENDA Sand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RANGIRA Angel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209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EETO Pau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617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EETO Vianney De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NGULU Ronald Sma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81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USIIME Robinis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298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LE Rashi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054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MBA Dani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546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LEMWA Richar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98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ZA Bbosa Nels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20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TTO Mohammed Kuluby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60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UMBA Lawre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ESI Emmanuel Gentlem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OOYA Muhamma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31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ANGWE Arinaitwe Godwi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4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73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BWE Mos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59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IME Phio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OIGO Nelson Juni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3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0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FUKO Kaluuba Mar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38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UNGI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15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EMBO Hild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68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ALABYE J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2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ITO Mar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294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ITO Garry Dani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USINGE Daph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KECH Charl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795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KECH Geoff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GONZA Marth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226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UNDAKWE Aud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7002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ONYA Robe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00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HEMERERWA Wilfr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58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MARIRA Godwi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590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SIGA Ale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076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LIGONZA Lor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NGWA Ivan Joa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EGANWA Steph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369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EYUNE Salm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04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RASIIME Judi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73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JJA Mariam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523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ZE Marti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349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NGA Robert Mar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253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KAATI Aggrey Samu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EREKA Pau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70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ETTE Damar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975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ETTE Wakameli Kenne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U Iss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198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U Joh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78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WANDA Abaa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OIZI Julius Pet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20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BIRU Willia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10/3913U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0005242 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GISA Estherjane Josette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gandan 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abalengya MUGWANYA Christoph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ONGO Grace Godf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26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ABI Allan Patri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126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OKE Phio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NDERWA Rehm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9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SI Dore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UNDA Sar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28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UNGI Gord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43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YABA Godf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VAWALA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388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WAGGA Fr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081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ESIGWA Did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21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KIIBI Gra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30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KIIBI Shami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507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YEGO Juli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79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BANJA Priscil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492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BUMBA Margaret Lil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IRYE Clai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704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UGOOMU Ronald Emm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408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HABWE Ben Bevert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HURIRA Ev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524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JINGO Erin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84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CWA Evely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34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LEMA Eva Stel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BUUKA Sylv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TYO Proscov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29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YONGA Carol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1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747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KWAGO Doreen Ire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LE Barba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55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WANGA Winfr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WANGA Moni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18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KULA Madele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LE Nulu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72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TA Paul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209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DDU Mab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51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INDWA Lilliani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067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ONDO Jower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86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TEBI Conni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WANZA Richar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37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AMBA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IITA Angel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54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IMBE Jami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LE Harriet Rit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205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LE Rache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386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MBI Dia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96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YI Fatuma Nsubug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UMBWE Shami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54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YONDO Mar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45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ZIYA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39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KUNDA Proscov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ANGA Hell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506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GIRE Miria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7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WULA Douglas Kakyuky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78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URUNZIZA Gide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WANGA Joachim Charl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32K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GILO Maurice Omond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NDURU Jes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07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NZI Dia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605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ONYINTONO Elisha Edr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9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648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DGIU Vinc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8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NA Sant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129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 Milton Fr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90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IAMA David Andre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KOLA Joel Ocho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2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395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TA J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BO Okello J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LEBO Evely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612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LLO Pau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242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 Pet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NYA Peter Bismac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64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K Dani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GENG Bernard Ogw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YANGO Joseph Sylvest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513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Ocama Andre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9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396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ULEM John Bosco Aqui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INO Richard Piu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27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ET Innoc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7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269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OTO Daniel Choudr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509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ARO Bakaremwa Geoff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WE Richar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709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YU Mir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37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YU Barba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40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I Flore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74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KULA Geral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2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30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AKULA Solomon Pet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408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BATYA Patrick Joh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162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UWEMBA Bashi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2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YONJO Samuel Mwesigw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5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BAGALA Ismaee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KAYOMBYA Juliu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5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16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FUMA Benedic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1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YONJO Ivan Ry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IRA Pheo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89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BUSWEEKE Ju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879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KAMANYIRE Mathi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WOMWE Sandra Ihun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4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606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GUME Kenne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0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2703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GUME Gordi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9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3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GUTA Elli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0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56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ESIGYE Innoc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6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46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ESIGYE Mos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3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7196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AMASIKO Richard Mos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918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OMUGISHA Charls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8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544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LIBARA Emm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KIBI Aziz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3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0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BUWA Mos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58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63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SWA Geor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GOSASA Kar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1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227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PSIWA Tabitha Venash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88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832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EDDE Ev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60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41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RABA Su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7:00Z</dcterms:created>
  <dc:creator>Mak</dc:creator>
  <dc:description/>
  <dc:language>en-US</dc:language>
  <cp:lastModifiedBy>Mak</cp:lastModifiedBy>
  <dcterms:modified xsi:type="dcterms:W3CDTF">2011-08-18T15:54:00Z</dcterms:modified>
  <cp:revision>5</cp:revision>
  <dc:subject/>
  <dc:title>MABM</dc:title>
</cp:coreProperties>
</file>