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92"/>
        <w:gridCol w:w="1080"/>
        <w:gridCol w:w="229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SE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DATA COMMUNICATIONS AND SOFTWARE ENGINEE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Andrew Austi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GISHA John Bosc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MACU Kenned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RON Jerry Josep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KU Marti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UMBA Char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Geral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MIIRE Maria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GOLE Tonn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AALA Ibrahi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ALYA Godfrey Mirond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IRANGO Mos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HUMURO Mos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IHIRA Soph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IKINA Denis Stephe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JJU Oswal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E Allan Nsubug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BIRU Samue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BE Stephen Magun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NWA Isaac Andr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ISHA Robe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WEZI Lordewi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BUYE Nusula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MA Gra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NWAGI Swag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YENGA Sandra Lamul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KU Esther Brenda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AMBWE Robe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BUGA Derric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UMA Vincent Depau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TA Richar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WANG Richard Milt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GIMA Patric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NDEKA Simon Pe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DO Phillip Oya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ULIME Stuart Mccarth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MAKULA John Bosc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RUWAGI Wils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ULYA Iv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7:00Z</dcterms:created>
  <dc:creator>Mak</dc:creator>
  <dc:description/>
  <dc:language>en-US</dc:language>
  <cp:lastModifiedBy>Mak</cp:lastModifiedBy>
  <dcterms:modified xsi:type="dcterms:W3CDTF">2011-08-18T10:58:00Z</dcterms:modified>
  <cp:revision>3</cp:revision>
  <dc:subject/>
  <dc:title>MABM</dc:title>
</cp:coreProperties>
</file>