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360"/>
        <w:gridCol w:w="250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C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COMPUTER SCIENCE (EVENING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18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565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A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12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19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AIRE Ray Brook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13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435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AITWE Charlott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20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5509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BA Gorr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22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344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OSA Tonn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16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551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WIRE George Al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23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48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ETWENDA Her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10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552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FUKO Louis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32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2258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OZI Sim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24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75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UMBA Elvis Hu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11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18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USIIME Ja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33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89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YERA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15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554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MWA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27T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2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HIMBA Emmanuel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18/2919U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1002720 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BULACHALO Robert Humphery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 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gandan 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34X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2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annyanaMUMBA Phillimon Mwap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b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26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2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ILAMONG Ben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28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588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MA Boaz Origumisiriz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09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04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ARA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30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583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OMUGISHA Godliv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21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2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JJUKO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17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586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HAISE Jovi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31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25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YATEMBA Sam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25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564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USIMBI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14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40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SWA Ssemirembe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2929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2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KESA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4:00Z</dcterms:created>
  <dc:creator>Mak</dc:creator>
  <dc:description/>
  <dc:language>en-US</dc:language>
  <cp:lastModifiedBy>Mak</cp:lastModifiedBy>
  <dcterms:modified xsi:type="dcterms:W3CDTF">2011-08-18T10:56:00Z</dcterms:modified>
  <cp:revision>3</cp:revision>
  <dc:subject/>
  <dc:title>MABM</dc:title>
</cp:coreProperties>
</file>