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0"/>
        <w:gridCol w:w="1220"/>
        <w:gridCol w:w="160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Y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INFORMATION SYSTE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ZIO Josephin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SA Joseph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PIJJA Josephin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KE Samuel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2:00Z</dcterms:created>
  <dc:creator>Mak</dc:creator>
  <dc:description/>
  <dc:language>en-US</dc:language>
  <cp:lastModifiedBy>Mak</cp:lastModifiedBy>
  <dcterms:modified xsi:type="dcterms:W3CDTF">2011-08-18T11:02:00Z</dcterms:modified>
  <cp:revision>2</cp:revision>
  <dc:subject/>
  <dc:title>MABM</dc:title>
</cp:coreProperties>
</file>