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597"/>
        <w:gridCol w:w="2443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TATIS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9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9825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I Ronald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2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004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4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20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AIRE Nao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8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GAHARA Grace Maitek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4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88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OSA Francis Full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5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9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ENYA 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2T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3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FURAHA Chirsker Masak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3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57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AKA W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6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819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NGU Mi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2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432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NGUUKA Byonanebye Edi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6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9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EESA Andrew Ssenyon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8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46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ERIGA George Origa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7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758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WA 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2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3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BWE 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63X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1895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K Malak Adhi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7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453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SIKO Nicho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5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01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ZIIRA Mi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0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2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RWA Micheal Ang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9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086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WEZI Ke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1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UNDANE Jus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3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276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HIRE Deniel Tumwesigy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1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45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KWATSE S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3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3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BUGO Bre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9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784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TO Rebec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7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5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GOSYAH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6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5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OOVA Bet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4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4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RE Glady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1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668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ULA Stev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5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4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YISENGA Paul Ntibiringir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8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GWA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3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8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ENYESIGA Isai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5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059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NZI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0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NO John Kubebe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20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RING Jaff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2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2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1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H Brian Layo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4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8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WEGAMIRA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X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18953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RI Matiwone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9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9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 Fla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0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4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UUFU Mu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38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5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HATA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46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228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A Chebet Rebec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17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6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YETA Magoola Ja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1:00Z</dcterms:created>
  <dc:creator>Mak</dc:creator>
  <dc:description/>
  <dc:language>en-US</dc:language>
  <cp:lastModifiedBy>Mak</cp:lastModifiedBy>
  <dcterms:modified xsi:type="dcterms:W3CDTF">2011-08-18T10:42:00Z</dcterms:modified>
  <cp:revision>3</cp:revision>
  <dc:subject/>
  <dc:title>MABM</dc:title>
</cp:coreProperties>
</file>